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153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ge">
                    <wp:posOffset>-4445</wp:posOffset>
                  </wp:positionV>
                  <wp:extent cx="7557135" cy="1068832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135" cy="1068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 Sans;Arial"/>
                <w:b/>
                <w:b/>
                <w:bCs/>
                <w:lang w:val="en-US" w:eastAsia="en-US" w:bidi="zxx"/>
              </w:rPr>
            </w:pPr>
            <w:r>
              <w:rPr>
                <w:rFonts w:eastAsia="DejaVuSans;Yu Gothic" w:cs="Arial Sans;Arial" w:ascii="Arial Sans;Arial" w:hAnsi="Arial Sans;Arial"/>
                <w:b/>
                <w:bCs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</w:tc>
      </w:tr>
    </w:tbl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ind w:left="2410" w:hanging="0"/>
        <w:rPr>
          <w:rFonts w:ascii="Open Sans regular;Segoe UI" w:hAnsi="Open Sans regular;Segoe UI" w:cs="Times New Roman"/>
          <w:b/>
          <w:b/>
          <w:bCs/>
          <w:sz w:val="20"/>
          <w:szCs w:val="20"/>
        </w:rPr>
      </w:pPr>
      <w:r>
        <w:rPr>
          <w:rFonts w:cs="Times New Roman" w:ascii="Open Sans regular;Segoe UI" w:hAnsi="Open Sans regular;Segoe UI"/>
          <w:b/>
          <w:bCs/>
          <w:sz w:val="20"/>
          <w:szCs w:val="20"/>
        </w:rPr>
        <w:t xml:space="preserve">SOUTIEN À LA RECHERCHE SCIENTIFIQUE FRANCOPHONE </w:t>
      </w:r>
    </w:p>
    <w:p>
      <w:pPr>
        <w:pStyle w:val="Normal"/>
        <w:ind w:left="2410" w:hanging="0"/>
        <w:rPr>
          <w:rFonts w:ascii="Open Sans regular;Segoe UI" w:hAnsi="Open Sans regular;Segoe UI" w:cs="Times New Roman"/>
          <w:b/>
          <w:b/>
          <w:bCs/>
          <w:sz w:val="20"/>
          <w:szCs w:val="20"/>
        </w:rPr>
      </w:pPr>
      <w:r>
        <w:rPr>
          <w:rFonts w:cs="Times New Roman" w:ascii="Open Sans regular;Segoe UI" w:hAnsi="Open Sans regular;Segoe UI"/>
          <w:b/>
          <w:bCs/>
          <w:sz w:val="20"/>
          <w:szCs w:val="20"/>
        </w:rPr>
        <w:t>AU MOYEN-ORIENT</w:t>
      </w:r>
    </w:p>
    <w:p>
      <w:pPr>
        <w:pStyle w:val="Normal"/>
        <w:ind w:left="2430" w:hanging="0"/>
        <w:rPr>
          <w:rFonts w:ascii="Open Sans regular;Segoe UI" w:hAnsi="Open Sans regular;Segoe UI" w:eastAsia="Calibri" w:cs="Arial"/>
          <w:b/>
          <w:b/>
          <w:bCs/>
          <w:color w:val="000080"/>
          <w:sz w:val="20"/>
          <w:szCs w:val="20"/>
        </w:rPr>
      </w:pPr>
      <w:r>
        <w:rPr>
          <w:rFonts w:eastAsia="Calibri" w:cs="Arial" w:ascii="Open Sans regular;Segoe UI" w:hAnsi="Open Sans regular;Segoe UI"/>
          <w:b/>
          <w:bCs/>
          <w:color w:val="000080"/>
          <w:sz w:val="20"/>
          <w:szCs w:val="20"/>
        </w:rPr>
      </w:r>
    </w:p>
    <w:p>
      <w:pPr>
        <w:pStyle w:val="Normal"/>
        <w:ind w:left="2430" w:hanging="0"/>
        <w:rPr>
          <w:rFonts w:ascii="Open Sans regular;Segoe UI" w:hAnsi="Open Sans regular;Segoe UI" w:eastAsia="Calibri" w:cs="Arial"/>
          <w:b/>
          <w:b/>
          <w:bCs/>
          <w:color w:val="000080"/>
          <w:sz w:val="20"/>
          <w:szCs w:val="20"/>
          <w:lang w:val="fr-CA"/>
        </w:rPr>
      </w:pPr>
      <w:r>
        <w:rPr>
          <w:rFonts w:eastAsia="Calibri" w:cs="Arial" w:ascii="Open Sans regular;Segoe UI" w:hAnsi="Open Sans regular;Segoe UI"/>
          <w:b/>
          <w:bCs/>
          <w:color w:val="000080"/>
          <w:sz w:val="20"/>
          <w:szCs w:val="20"/>
          <w:lang w:val="fr-CA"/>
        </w:rPr>
      </w:r>
    </w:p>
    <w:p>
      <w:pPr>
        <w:pStyle w:val="Normal"/>
        <w:ind w:left="2430" w:hanging="0"/>
        <w:rPr>
          <w:rFonts w:ascii="Open Sans regular;Segoe UI" w:hAnsi="Open Sans regular;Segoe UI" w:eastAsia="Calibri" w:cs="Arial"/>
          <w:b/>
          <w:b/>
          <w:bCs/>
          <w:color w:val="000080"/>
          <w:sz w:val="20"/>
          <w:szCs w:val="20"/>
          <w:lang w:val="fr-CA"/>
        </w:rPr>
      </w:pPr>
      <w:r>
        <w:rPr>
          <w:rFonts w:eastAsia="Calibri" w:cs="Arial" w:ascii="Open Sans regular;Segoe UI" w:hAnsi="Open Sans regular;Segoe UI"/>
          <w:b/>
          <w:bCs/>
          <w:color w:val="000080"/>
          <w:sz w:val="20"/>
          <w:szCs w:val="20"/>
          <w:lang w:val="fr-CA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 xml:space="preserve">Pour soumettre votre candidature, nous vous remercions de compléter le formulaire et de joindre toutes les pièces justificatives. </w:t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color w:val="000000"/>
          <w:sz w:val="20"/>
          <w:szCs w:val="20"/>
        </w:rPr>
      </w:pPr>
      <w:r>
        <w:rPr>
          <w:rFonts w:cs="Arial" w:ascii="Open Sans regular;Segoe UI" w:hAnsi="Open Sans regular;Segoe UI"/>
          <w:color w:val="000000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>Date limite pour le dépôt : 15 mars 2024</w:t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 xml:space="preserve">Formulaire de candidature à renvoyer accompagné de toutes les pièces justificatives par courriel à l’adresse : </w:t>
      </w:r>
      <w:hyperlink r:id="rId3">
        <w:r>
          <w:rPr>
            <w:rStyle w:val="InternetLink"/>
            <w:rFonts w:cs="Arial" w:ascii="Open Sans regular;Segoe UI" w:hAnsi="Open Sans regular;Segoe UI"/>
            <w:sz w:val="20"/>
            <w:szCs w:val="20"/>
          </w:rPr>
          <w:t>mireille.el-rayess@auf.org</w:t>
        </w:r>
      </w:hyperlink>
      <w:r>
        <w:rPr>
          <w:rFonts w:cs="Arial" w:ascii="Open Sans regular;Segoe UI" w:hAnsi="Open Sans regular;Segoe U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5725</wp:posOffset>
                </wp:positionV>
                <wp:extent cx="6219825" cy="352425"/>
                <wp:effectExtent l="1270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7.95pt;margin-top:-6.7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>PARTIE I - PROJET DE RECHERCHE</w:t>
      </w:r>
    </w:p>
    <w:p>
      <w:pPr>
        <w:pStyle w:val="Normal"/>
        <w:jc w:val="right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I 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A - Identification du projet</w: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33350</wp:posOffset>
                </wp:positionV>
                <wp:extent cx="3724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0.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>Titre du projet</w:t>
        <w:tab/>
        <w:tab/>
        <w:tab/>
        <w:tab/>
        <w:tab/>
      </w:r>
    </w:p>
    <w:p>
      <w:pPr>
        <w:pStyle w:val="Normal"/>
        <w:jc w:val="center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0</wp:posOffset>
                </wp:positionV>
                <wp:extent cx="3724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Établissement de rattachement 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30175</wp:posOffset>
                </wp:positionV>
                <wp:extent cx="3724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0.25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>Faculté et/ou Laboratoire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0</wp:posOffset>
                </wp:positionV>
                <wp:extent cx="3724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.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Nom et fonction du porteur 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36525</wp:posOffset>
                </wp:positionV>
                <wp:extent cx="3724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0.7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Numéro de téléphone </w:t>
        <w:tab/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149225</wp:posOffset>
                </wp:positionV>
                <wp:extent cx="3724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.75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  <w:lang w:val="en-US" w:eastAsia="en-US"/>
        </w:rPr>
        <w:t>Site web et/ou identifiants réseaux sociaux</w:t>
      </w:r>
      <w:r>
        <w:rPr>
          <w:rFonts w:cs="Arial" w:ascii="Arial Sans;Arial" w:hAnsi="Arial Sans;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sz w:val="20"/>
          <w:szCs w:val="20"/>
        </w:rPr>
        <w:t>Durée du projet (limitée à 12 mois)</w:t>
      </w:r>
      <w:r>
        <w:rPr>
          <w:rFonts w:cs="Arial" w:ascii="Arial Sans;Arial" w:hAnsi="Arial Sans;Arial"/>
        </w:rPr>
        <w:t xml:space="preserve"> </w:t>
        <w:tab/>
        <w:tab/>
      </w:r>
    </w:p>
    <w:p>
      <w:pPr>
        <w:pStyle w:val="Normal"/>
        <w:rPr>
          <w:rFonts w:ascii="Arial Sans;Arial" w:hAnsi="Arial Sans;Arial" w:cs="Arial"/>
          <w:lang w:val="en-US" w:eastAsia="en-US"/>
        </w:rPr>
      </w:pPr>
      <w:r>
        <w:rPr>
          <w:rFonts w:cs="Arial" w:ascii="Arial Sans;Arial" w:hAnsi="Arial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25400</wp:posOffset>
                </wp:positionV>
                <wp:extent cx="3724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B - Description du projet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1 Résumé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95910</wp:posOffset>
                </wp:positionV>
                <wp:extent cx="6209665" cy="46526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65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66.35pt;mso-wrap-distance-left:9.05pt;mso-wrap-distance-right:9.05pt;mso-wrap-distance-top:3.6pt;mso-wrap-distance-bottom:3.6pt;margin-top:23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 xml:space="preserve">B.2 Contexte et justification </w:t>
      </w:r>
      <w:r>
        <w:rPr>
          <w:rFonts w:cs="Arial" w:ascii="Arial Sans;Arial" w:hAnsi="Arial Sans;Arial"/>
        </w:rPr>
        <w:t xml:space="preserve"> 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a situation du départ et des problèmes à résoudre qui justifient l</w:t>
      </w:r>
      <w:r>
        <w:rPr>
          <w:rStyle w:val="Normaltextrun"/>
          <w:rFonts w:cs="Arial" w:ascii="Arial Sans;Arial" w:hAnsi="Arial Sans;Arial"/>
          <w:color w:val="000000"/>
          <w:sz w:val="20"/>
          <w:szCs w:val="20"/>
        </w:rPr>
        <w:t>’</w:t>
      </w:r>
      <w:r>
        <w:rPr>
          <w:rFonts w:cs="Arial" w:ascii="Arial Sans;Arial" w:hAnsi="Arial Sans;Arial"/>
          <w:i/>
          <w:iCs/>
          <w:sz w:val="20"/>
          <w:szCs w:val="20"/>
        </w:rPr>
        <w:t xml:space="preserve">idée du proje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43205</wp:posOffset>
                </wp:positionV>
                <wp:extent cx="6209665" cy="23006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15pt;mso-wrap-distance-left:9.05pt;mso-wrap-distance-right:9.05pt;mso-wrap-distance-top:3.6pt;mso-wrap-distance-bottom:3.6pt;margin-top:19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B.3 Retombées attendues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a valeur ajoutée du projet et la réponse qu</w:t>
      </w:r>
      <w:r>
        <w:rPr>
          <w:rStyle w:val="Normaltextrun"/>
          <w:rFonts w:cs="Arial" w:ascii="Arial Sans;Arial" w:hAnsi="Arial Sans;Arial"/>
          <w:color w:val="000000"/>
          <w:sz w:val="20"/>
          <w:szCs w:val="20"/>
        </w:rPr>
        <w:t>’</w:t>
      </w:r>
      <w:r>
        <w:rPr>
          <w:rFonts w:cs="Arial" w:ascii="Arial Sans;Arial" w:hAnsi="Arial Sans;Arial"/>
          <w:i/>
          <w:iCs/>
          <w:sz w:val="20"/>
          <w:szCs w:val="20"/>
        </w:rPr>
        <w:t>il propose d’apporter aux problèmes identifié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44475</wp:posOffset>
                </wp:positionV>
                <wp:extent cx="6209665" cy="23075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>B.4 Bénéficiaires</w:t>
      </w:r>
      <w:r>
        <w:rPr>
          <w:rFonts w:cs="Arial" w:ascii="Arial Sans;Arial" w:hAnsi="Arial Sans;Arial"/>
        </w:rPr>
        <w:t> 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identifier le public cible et les bénéficiaires directs et indirects du proj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6209665" cy="23075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5 Cadre logique : 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préciser l’objectif global, les objectifs spécifiques et les résultats du projet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5"/>
        <w:gridCol w:w="2215"/>
        <w:gridCol w:w="2215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Indicateurs de qualit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Hypothèses de réussi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Risques potenti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Objectif global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 Sans;Arial"/>
                <w:sz w:val="20"/>
                <w:szCs w:val="20"/>
              </w:rPr>
            </w:pPr>
            <w:r>
              <w:rPr>
                <w:rFonts w:cs="Arial Sans;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 xml:space="preserve">Objectifs spécifiques 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4-</w:t>
            </w:r>
          </w:p>
          <w:p>
            <w:pPr>
              <w:pStyle w:val="Normal"/>
              <w:rPr/>
            </w:pPr>
            <w:r>
              <w:rPr>
                <w:rFonts w:cs="Arial" w:ascii="Arial Sans;Arial" w:hAnsi="Arial Sans;Arial"/>
                <w:sz w:val="20"/>
                <w:szCs w:val="20"/>
              </w:rPr>
              <w:t>5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Sans;Arial" w:hAnsi="Arial Sans;Arial" w:cs="Arial Sans;Arial"/>
                <w:sz w:val="20"/>
                <w:szCs w:val="20"/>
              </w:rPr>
            </w:pPr>
            <w:r>
              <w:rPr>
                <w:rFonts w:cs="Arial Sans;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Résultats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5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6 Activités 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Il est fortement recommandé de découper et de décrire le projet sous forme de lots et d’activités, ajouter autant de lignes que nécessaire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95"/>
        <w:gridCol w:w="2070"/>
      </w:tblGrid>
      <w:tr>
        <w:trPr>
          <w:trHeight w:val="5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Numéro et titre du lo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 xml:space="preserve">Activité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Durée</w:t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C - Partenariat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C.1 Partenaires : 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 xml:space="preserve">lister les différents établissements, détailler l’historique des liens entre les partenaires et évoquer les collaborations précédent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29260</wp:posOffset>
                </wp:positionV>
                <wp:extent cx="6209665" cy="34359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0.55pt;mso-wrap-distance-left:9.05pt;mso-wrap-distance-right:9.05pt;mso-wrap-distance-top:3.6pt;mso-wrap-distance-bottom:3.6pt;margin-top:33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N.B. Joindre une lettre d’engagement de chaque partenaire et le CV du co-responsable scientifique</w:t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Sans;Arial" w:hAnsi="Arial Sans;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Sans;Arial" w:hAnsi="Arial Sans;Arial"/>
          <w:b/>
          <w:bCs/>
        </w:rPr>
        <w:t xml:space="preserve">C.2 Rôle et tâches </w:t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e rôle de chaque partenaire et la répartition des tâches entre les différents établisseme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6209665" cy="34359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0.55pt;mso-wrap-distance-left:9.05pt;mso-wrap-distance-right:9.05pt;mso-wrap-distance-top:3.6pt;mso-wrap-distance-bottom:3.6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D - Financement</w: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b/>
          <w:bCs/>
        </w:rPr>
        <w:t>F.1 Budget demandé à l’AUF</w:t>
      </w:r>
      <w:r>
        <w:rPr>
          <w:rFonts w:cs="Arial" w:ascii="Arial Sans;Arial" w:hAnsi="Arial Sans;Arial"/>
          <w:sz w:val="20"/>
          <w:szCs w:val="20"/>
        </w:rPr>
        <w:t xml:space="preserve"> 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ne peut pas dépasser 10 000 euros par an</w:t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 xml:space="preserve">Budget : </w:t>
        <w:tab/>
        <w:t>€</w:t>
        <w:tab/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rFonts w:ascii="Arial Sans;Arial" w:hAnsi="Arial Sans;Arial" w:cs="Arial"/>
          <w:sz w:val="20"/>
          <w:szCs w:val="20"/>
          <w:lang w:val="en-US" w:eastAsia="en-US"/>
        </w:rPr>
      </w:pPr>
      <w:r>
        <w:rPr>
          <w:rFonts w:cs="Arial" w:ascii="Arial Sans;Arial" w:hAnsi="Arial Sans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7620</wp:posOffset>
                </wp:positionV>
                <wp:extent cx="1048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0.6pt;width:82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F.2 Co-financement du porteur du proje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79730</wp:posOffset>
                </wp:positionV>
                <wp:extent cx="6209665" cy="4381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4.5pt;mso-wrap-distance-left:9.05pt;mso-wrap-distance-right:9.05pt;mso-wrap-distance-top:3.6pt;mso-wrap-distance-bottom:3.6pt;margin-top:29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Normaltextrun"/>
          <w:rFonts w:cs="Arial" w:ascii="Arial Sans;Arial" w:hAnsi="Arial Sans;Arial"/>
          <w:i/>
          <w:iCs/>
          <w:color w:val="000000"/>
          <w:sz w:val="20"/>
          <w:szCs w:val="20"/>
          <w:shd w:fill="FFFFFF" w:val="clear"/>
        </w:rPr>
        <w:t>le cofinancement par l’établissement bénéficiaire est souhaitable. Indiquer le montant et la nature </w:t>
      </w:r>
    </w:p>
    <w:p>
      <w:pPr>
        <w:pStyle w:val="Normal"/>
        <w:rPr>
          <w:rStyle w:val="Normaltextrun"/>
          <w:rFonts w:ascii="Arial Sans;Arial" w:hAnsi="Arial Sans;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F.3 Autres sources de co-financement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72745</wp:posOffset>
                </wp:positionV>
                <wp:extent cx="6209665" cy="4381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4.5pt;mso-wrap-distance-left:9.05pt;mso-wrap-distance-right:9.05pt;mso-wrap-distance-top:3.6pt;mso-wrap-distance-bottom:3.6pt;margin-top:29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Normaltextrun"/>
          <w:rFonts w:cs="Arial" w:ascii="Arial Sans;Arial" w:hAnsi="Arial Sans;Arial"/>
          <w:i/>
          <w:iCs/>
          <w:color w:val="000000"/>
          <w:sz w:val="20"/>
          <w:szCs w:val="20"/>
          <w:shd w:fill="FFFFFF" w:val="clear"/>
        </w:rPr>
        <w:t>le cofinancement par les partenaires est encouragé. Indiquer le montant et la nature s’il y a lieu</w:t>
      </w:r>
    </w:p>
    <w:p>
      <w:pPr>
        <w:pStyle w:val="Normal"/>
        <w:rPr>
          <w:rStyle w:val="Normaltextrun"/>
          <w:rFonts w:ascii="Arial Sans;Arial" w:hAnsi="Arial Sans;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Utiliser l’annexe1 pour présenter le budget. Il doit être préparé dans le respect des règles d’éligibilité de l’AUF.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E - Valorisation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G.1 Communication</w:t>
      </w:r>
    </w:p>
    <w:p>
      <w:pPr>
        <w:pStyle w:val="Normal"/>
        <w:rPr/>
      </w:pPr>
      <w:r>
        <w:rPr>
          <w:rFonts w:cs="Arial" w:ascii="Arial Sans;Arial" w:hAnsi="Arial Sans;Arial"/>
          <w:i/>
          <w:iCs/>
          <w:sz w:val="20"/>
          <w:szCs w:val="20"/>
        </w:rPr>
        <w:t xml:space="preserve">décrire le plan de communication, de valorisation et de diffusion des résultat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220980</wp:posOffset>
                </wp:positionV>
                <wp:extent cx="6209665" cy="6096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17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G.2 Modes de gestion du projet 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une attention particulière sera accordée aux échanges numériques entre les partenaires, en accord avec la stratégie de l’Agence de privilégier ce mode de communic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81000</wp:posOffset>
                </wp:positionV>
                <wp:extent cx="6209665" cy="609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30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G.3 Pérennisation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es actions prévues pour assurer la continuité du projet après l’arrêt du soutien </w:t>
      </w:r>
    </w:p>
    <w:p>
      <w:pPr>
        <w:pStyle w:val="Normal"/>
        <w:numPr>
          <w:ilvl w:val="0"/>
          <w:numId w:val="0"/>
        </w:numPr>
        <w:rPr>
          <w:rFonts w:ascii="Arial Sans;Arial" w:hAnsi="Arial Sans;Arial" w:cs="Arial Sans;Arial"/>
          <w:b/>
          <w:b/>
          <w:bCs/>
          <w:i/>
          <w:i/>
          <w:iCs/>
          <w:sz w:val="20"/>
          <w:szCs w:val="20"/>
        </w:rPr>
      </w:pPr>
      <w:r>
        <w:rPr>
          <w:rFonts w:cs="Arial Sans;Arial" w:ascii="Arial Sans;Arial" w:hAnsi="Arial Sans;Arial"/>
          <w:b/>
          <w:bCs/>
          <w:i/>
          <w:i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63500</wp:posOffset>
                </wp:positionV>
                <wp:extent cx="6209665" cy="609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 Sans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Sans;Arial" w:ascii="Arial Sans;Arial" w:hAnsi="Arial Sans;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6219825" cy="352425"/>
                <wp:effectExtent l="1270" t="127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.05pt;margin-top:5.2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85725</wp:posOffset>
                </wp:positionV>
                <wp:extent cx="6219825" cy="352425"/>
                <wp:effectExtent l="1270" t="127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.8pt;margin-top:-6.7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>PARTIE II - Signature</w:t>
      </w:r>
    </w:p>
    <w:p>
      <w:pPr>
        <w:pStyle w:val="Normal"/>
        <w:rPr>
          <w:rFonts w:ascii="Arial Sans;Arial" w:hAnsi="Arial Sans;Arial" w:cs="Arial"/>
          <w:b/>
          <w:b/>
          <w:bCs/>
          <w:color w:val="000000"/>
        </w:rPr>
      </w:pPr>
      <w:r>
        <w:rPr>
          <w:rFonts w:cs="Arial" w:ascii="Arial Sans;Arial" w:hAnsi="Arial Sans;Arial"/>
          <w:b/>
          <w:bCs/>
          <w:color w:val="000000"/>
        </w:rPr>
      </w:r>
    </w:p>
    <w:p>
      <w:pPr>
        <w:pStyle w:val="Normal"/>
        <w:rPr>
          <w:rFonts w:ascii="Arial Sans;Arial" w:hAnsi="Arial Sans;Arial" w:cs="Arial Sans;Arial"/>
          <w:b/>
          <w:b/>
          <w:bCs/>
          <w:color w:val="000000"/>
        </w:rPr>
      </w:pPr>
      <w:r>
        <w:rPr>
          <w:rFonts w:cs="Arial Sans;Arial" w:ascii="Arial Sans;Arial" w:hAnsi="Arial Sans;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 Sans;Arial" w:hAnsi="Arial Sans;Arial"/>
          <w:sz w:val="20"/>
          <w:szCs w:val="20"/>
        </w:rPr>
        <w:t>Signature du responsable scientifique du projet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Date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Signature et cachet du plus haut responsable de l’établissement présentant le projet</w:t>
      </w:r>
    </w:p>
    <w:p>
      <w:pPr>
        <w:pStyle w:val="Normal"/>
        <w:rPr/>
      </w:pPr>
      <w:r>
        <w:rPr>
          <w:rFonts w:cs="Arial" w:ascii="Arial Sans;Arial" w:hAnsi="Arial Sans;Arial"/>
          <w:sz w:val="20"/>
          <w:szCs w:val="20"/>
        </w:rPr>
        <w:t>Date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81915</wp:posOffset>
                </wp:positionV>
                <wp:extent cx="6219825" cy="352425"/>
                <wp:effectExtent l="1270" t="127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.8pt;margin-top:-6.4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 xml:space="preserve">PARTIE III - Documents à fournir </w:t>
      </w:r>
    </w:p>
    <w:p>
      <w:pPr>
        <w:pStyle w:val="Normal"/>
        <w:rPr>
          <w:rFonts w:ascii="Arial Sans;Arial" w:hAnsi="Arial Sans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Sans;Arial" w:hAnsi="Arial Sans;Arial"/>
          <w:b/>
          <w:bCs/>
          <w:color w:val="000000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Sans;Arial" w:hAnsi="Arial Sans;Arial" w:cs="Arial"/>
          <w:b/>
          <w:b/>
          <w:bCs/>
          <w:sz w:val="20"/>
          <w:szCs w:val="20"/>
          <w:lang w:val="fr-FR"/>
        </w:rPr>
      </w:pPr>
      <w:r>
        <w:rPr>
          <w:rFonts w:cs="Arial Sans;Arial" w:ascii="Arial Sans;Arial" w:hAnsi="Arial Sans;Arial"/>
          <w:sz w:val="20"/>
          <w:szCs w:val="20"/>
          <w:lang w:val="fr-FR"/>
        </w:rPr>
      </w:r>
    </w:p>
    <w:p>
      <w:pPr>
        <w:pStyle w:val="Paragraph"/>
        <w:spacing w:before="0" w:after="0"/>
        <w:ind w:left="851" w:hanging="284"/>
        <w:jc w:val="both"/>
        <w:textAlignment w:val="baseline"/>
        <w:rPr>
          <w:rStyle w:val="Normaltextrun"/>
          <w:rFonts w:ascii="Arial Sans;Arial" w:hAnsi="Arial Sans;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ind w:left="851" w:hanging="284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Le formulaire de candidature, dûment complété en ligne, par le responsable scientifique du projet </w:t>
      </w:r>
    </w:p>
    <w:p>
      <w:pPr>
        <w:pStyle w:val="Normal"/>
        <w:ind w:left="851" w:hanging="284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L’engagement officiel de la plus haute autorité de l'établissement porteur du projet précisant le nom du responsable scientifique du projet.</w:t>
      </w:r>
    </w:p>
    <w:p>
      <w:pPr>
        <w:pStyle w:val="Normal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'engagement officiel de chaque partenaire signé par le plus haut responsable de l’établissement, précisant le nom du co-responsable scientifique du projet. Lorsqu’un(e) Institut/École/Faculté est rattaché(e) à une université, c’est la signature du plus haut responsable de l’université (Président ou Recteur) qui doit figurer sur les documents.</w:t>
      </w:r>
    </w:p>
    <w:p>
      <w:pPr>
        <w:pStyle w:val="Normal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s curriculum vitae synthétiques du responsable scientifique du projet et des co-responsables scientifiques.</w:t>
      </w:r>
    </w:p>
    <w:p>
      <w:pPr>
        <w:pStyle w:val="Normal"/>
        <w:snapToGrid w:val="false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color w:val="000000"/>
          <w:sz w:val="18"/>
          <w:szCs w:val="18"/>
        </w:rPr>
        <w:t>-</w:t>
        <w:tab/>
        <w:t>Le calendrier prévisionnel d’exécution.</w:t>
      </w:r>
    </w:p>
    <w:p>
      <w:pPr>
        <w:pStyle w:val="Normal"/>
        <w:ind w:left="851" w:right="57" w:hanging="284"/>
        <w:jc w:val="both"/>
        <w:rPr/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 « budget prévisionnel » détaillé avec un échéancier mettant en évidence la participation de chaque partenaire (utiliser le modèle fourni par l’AUF).</w:t>
      </w:r>
    </w:p>
    <w:sectPr>
      <w:footerReference w:type="default" r:id="rId4"/>
      <w:type w:val="nextPage"/>
      <w:pgSz w:w="11906" w:h="16838"/>
      <w:pgMar w:left="1134" w:right="1134" w:gutter="0" w:header="0" w:top="990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"/>
    <w:charset w:val="00"/>
    <w:family w:val="roman"/>
    <w:pitch w:val="default"/>
  </w:font>
  <w:font w:name="Garamond-BookCondensedItalic">
    <w:altName w:val="Ti"/>
    <w:charset w:val="00"/>
    <w:family w:val="roman"/>
    <w:pitch w:val="default"/>
  </w:font>
  <w:font w:name="Garamond-BookCondensed">
    <w:altName w:val="Times Ne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ans">
    <w:altName w:val="Arial"/>
    <w:charset w:val="00"/>
    <w:family w:val="swiss"/>
    <w:pitch w:val="default"/>
  </w:font>
  <w:font w:name="Open Sans regular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ab/>
    </w:r>
  </w:p>
  <w:p>
    <w:pPr>
      <w:pStyle w:val="ContratPieddepage"/>
      <w:jc w:val="right"/>
      <w:rPr/>
    </w:pP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separate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t>9</w: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end"/>
    </w: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>/</w:t>
    </w: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36"/>
      <w:szCs w:val="36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76" w:before="0" w:after="200"/>
      <w:jc w:val="center"/>
      <w:outlineLvl w:val="1"/>
    </w:pPr>
    <w:rPr>
      <w:rFonts w:ascii="Garamond-BookCondensedItalic;Ti;Times New Roman" w:hAnsi="Garamond-BookCondensedItalic;Ti;Times New Roman" w:eastAsia="Times New Roman" w:cs="Garamond-BookCondensedItalic;Ti;Times New Roman"/>
      <w:color w:val="FF6600"/>
      <w:kern w:val="0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76" w:before="0" w:after="200"/>
      <w:jc w:val="center"/>
      <w:outlineLvl w:val="2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76" w:before="0" w:after="200"/>
      <w:outlineLvl w:val="3"/>
    </w:pPr>
    <w:rPr>
      <w:rFonts w:ascii="Garamond-BookCondensed;Times Ne;Times New Roman" w:hAnsi="Garamond-BookCondensed;Times Ne;Times New Roman" w:eastAsia="Times New Roman" w:cs="Garamond-BookCondensed;Times Ne;Times New Roman"/>
      <w:color w:val="FFFFFF"/>
      <w:kern w:val="0"/>
      <w:sz w:val="64"/>
      <w:szCs w:val="6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76" w:before="0" w:after="200"/>
      <w:outlineLvl w:val="4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32"/>
      <w:szCs w:val="32"/>
      <w:u w:val="singl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76" w:before="0" w:after="200"/>
      <w:jc w:val="center"/>
      <w:outlineLvl w:val="5"/>
    </w:pPr>
    <w:rPr>
      <w:rFonts w:ascii="Garamond-BookCondensedItalic;Ti;Times New Roman" w:hAnsi="Garamond-BookCondensedItalic;Ti;Times New Roman" w:eastAsia="Times New Roman" w:cs="Garamond-BookCondensedItalic;Ti;Times New Roman"/>
      <w:color w:val="33CCCC"/>
      <w:kern w:val="0"/>
      <w:sz w:val="48"/>
      <w:szCs w:val="48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76" w:before="0" w:after="200"/>
      <w:ind w:left="0" w:right="-1260" w:hanging="0"/>
      <w:jc w:val="center"/>
      <w:outlineLvl w:val="6"/>
    </w:pPr>
    <w:rPr>
      <w:rFonts w:ascii="Garamond" w:hAnsi="Garamond" w:eastAsia="Times New Roman" w:cs="Garamond"/>
      <w:kern w:val="0"/>
      <w:sz w:val="48"/>
      <w:szCs w:val="4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76" w:before="0" w:after="200"/>
      <w:outlineLvl w:val="7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40"/>
      <w:szCs w:val="4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76" w:before="0" w:after="200"/>
      <w:jc w:val="center"/>
      <w:outlineLvl w:val="8"/>
    </w:pPr>
    <w:rPr>
      <w:rFonts w:ascii="Garamond-BookCondensedItalic;Ti;Times New Roman" w:hAnsi="Garamond-BookCondensedItalic;Ti;Times New Roman" w:eastAsia="Times New Roman" w:cs="Garamond-BookCondensedItalic;Ti;Times New Roman"/>
      <w:i/>
      <w:iCs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aramond-LightCondensed;Times N;Times New Roman" w:hAnsi="Garamond-LightCondensed;Times N;Times New Roman" w:cs="Garamond-LightCondensed;Times N;Times New Roman"/>
      <w:color w:val="000000"/>
      <w:sz w:val="36"/>
      <w:szCs w:val="36"/>
      <w:u w:val="single"/>
      <w:lang w:eastAsia="zh-CN"/>
    </w:rPr>
  </w:style>
  <w:style w:type="character" w:styleId="Titre2Car">
    <w:name w:val="Titre 2 Car"/>
    <w:qFormat/>
    <w:rPr>
      <w:rFonts w:ascii="Garamond-BookCondensedItalic;Ti;Times New Roman" w:hAnsi="Garamond-BookCondensedItalic;Ti;Times New Roman" w:cs="Garamond-BookCondensedItalic;Ti;Times New Roman"/>
      <w:color w:val="FF6600"/>
      <w:sz w:val="48"/>
      <w:szCs w:val="48"/>
      <w:lang w:eastAsia="zh-CN"/>
    </w:rPr>
  </w:style>
  <w:style w:type="character" w:styleId="Titre3Car">
    <w:name w:val="Titre 3 Car"/>
    <w:qFormat/>
    <w:rPr>
      <w:rFonts w:ascii="Garamond-LightCondensed;Times N;Times New Roman" w:hAnsi="Garamond-LightCondensed;Times N;Times New Roman" w:cs="Garamond-LightCondensed;Times N;Times New Roman"/>
      <w:color w:val="000000"/>
      <w:sz w:val="48"/>
      <w:szCs w:val="48"/>
      <w:lang w:eastAsia="zh-CN"/>
    </w:rPr>
  </w:style>
  <w:style w:type="character" w:styleId="Titre4Car">
    <w:name w:val="Titre 4 Car"/>
    <w:qFormat/>
    <w:rPr>
      <w:rFonts w:ascii="Garamond-BookCondensed;Times Ne;Times New Roman" w:hAnsi="Garamond-BookCondensed;Times Ne;Times New Roman" w:cs="Garamond-BookCondensed;Times Ne;Times New Roman"/>
      <w:color w:val="FFFFFF"/>
      <w:sz w:val="64"/>
      <w:szCs w:val="64"/>
      <w:lang w:eastAsia="zh-CN"/>
    </w:rPr>
  </w:style>
  <w:style w:type="character" w:styleId="Titre5Car">
    <w:name w:val="Titre 5 Car"/>
    <w:qFormat/>
    <w:rPr>
      <w:rFonts w:ascii="Garamond-BookCondensed;Times Ne;Times New Roman" w:hAnsi="Garamond-BookCondensed;Times Ne;Times New Roman" w:cs="Garamond-BookCondensed;Times Ne;Times New Roman"/>
      <w:color w:val="000000"/>
      <w:sz w:val="32"/>
      <w:szCs w:val="32"/>
      <w:u w:val="single"/>
      <w:lang w:eastAsia="zh-CN"/>
    </w:rPr>
  </w:style>
  <w:style w:type="character" w:styleId="Titre6Car">
    <w:name w:val="Titre 6 Car"/>
    <w:qFormat/>
    <w:rPr>
      <w:rFonts w:ascii="Garamond-BookCondensedItalic;Ti;Times New Roman" w:hAnsi="Garamond-BookCondensedItalic;Ti;Times New Roman" w:cs="Garamond-BookCondensedItalic;Ti;Times New Roman"/>
      <w:color w:val="33CCCC"/>
      <w:sz w:val="48"/>
      <w:szCs w:val="48"/>
      <w:u w:val="single"/>
      <w:lang w:eastAsia="zh-CN"/>
    </w:rPr>
  </w:style>
  <w:style w:type="character" w:styleId="Titre7Car">
    <w:name w:val="Titre 7 Car"/>
    <w:qFormat/>
    <w:rPr>
      <w:rFonts w:ascii="Garamond" w:hAnsi="Garamond" w:cs="Garamond"/>
      <w:sz w:val="48"/>
      <w:szCs w:val="48"/>
      <w:lang w:eastAsia="zh-CN"/>
    </w:rPr>
  </w:style>
  <w:style w:type="character" w:styleId="Titre8Car">
    <w:name w:val="Titre 8 Car"/>
    <w:qFormat/>
    <w:rPr>
      <w:rFonts w:ascii="Garamond-BookCondensed;Times Ne;Times New Roman" w:hAnsi="Garamond-BookCondensed;Times Ne;Times New Roman" w:cs="Garamond-BookCondensed;Times Ne;Times New Roman"/>
      <w:color w:val="000000"/>
      <w:sz w:val="40"/>
      <w:szCs w:val="40"/>
      <w:u w:val="single"/>
      <w:lang w:eastAsia="zh-CN"/>
    </w:rPr>
  </w:style>
  <w:style w:type="character" w:styleId="Titre9Car">
    <w:name w:val="Titre 9 Car"/>
    <w:qFormat/>
    <w:rPr>
      <w:rFonts w:ascii="Garamond-BookCondensedItalic;Ti;Times New Roman" w:hAnsi="Garamond-BookCondensedItalic;Ti;Times New Roman" w:cs="Garamond-BookCondensedItalic;Ti;Times New Roman"/>
      <w:i/>
      <w:iCs/>
      <w:color w:val="000000"/>
      <w:lang w:eastAsia="zh-CN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ille.el-rayess@au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4:00Z</dcterms:created>
  <dc:creator>Christina Louca</dc:creator>
  <dc:description/>
  <cp:keywords/>
  <dc:language>en-US</dc:language>
  <cp:lastModifiedBy>Mireille el Rayess</cp:lastModifiedBy>
  <dcterms:modified xsi:type="dcterms:W3CDTF">2024-01-1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653527275DBB9E45AA400F5E664B903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4fbc7fd442e405e95d5efc5e5d146d3">
    <vt:lpwstr/>
  </property>
  <property fmtid="{D5CDD505-2E9C-101B-9397-08002B2CF9AE}" pid="11" name="lcf76f155ced4ddcb4097134ff3c332f">
    <vt:lpwstr/>
  </property>
  <property fmtid="{D5CDD505-2E9C-101B-9397-08002B2CF9AE}" pid="12" name="État de validation">
    <vt:lpwstr/>
  </property>
</Properties>
</file>