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9385</wp:posOffset>
            </wp:positionH>
            <wp:positionV relativeFrom="margin">
              <wp:posOffset>-24130</wp:posOffset>
            </wp:positionV>
            <wp:extent cx="1894205" cy="12503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-24130</wp:posOffset>
            </wp:positionV>
            <wp:extent cx="923290" cy="1231265"/>
            <wp:effectExtent l="0" t="0" r="0" b="0"/>
            <wp:wrapSquare wrapText="bothSides"/>
            <wp:docPr id="2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fr-CA"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fr-CA" w:eastAsia="ar-S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nforcement des compétences dans les départements universitaires de Françai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ssion à distance de formation de formateurs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r les techniques d’animation de cours et de groupe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n faveur du département de </w:t>
      </w:r>
      <w:r>
        <w:rPr>
          <w:rFonts w:cs="Calibri" w:ascii="Calibri" w:hAnsi="Calibri"/>
          <w:b/>
          <w:bCs/>
          <w:sz w:val="22"/>
          <w:szCs w:val="22"/>
        </w:rPr>
        <w:t xml:space="preserve">français, Faculté des Lett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 l’Université de Khartoum, Soudan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fr-CA"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r-CA" w:eastAsia="ar-SA"/>
        </w:rPr>
        <w:t>15 – 20 décembre 2023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Sylfaen" w:cs="DejaVu Sans;Sylfae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3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3-11-1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