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276225</wp:posOffset>
                  </wp:positionV>
                  <wp:extent cx="1894205" cy="125031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2540</wp:posOffset>
                  </wp:positionV>
                  <wp:extent cx="1627505" cy="160337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départements universitaires de Franç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ssion de formation de formateurs et mission d’expertise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 profit du département des langues modernes de l’Université Al al-Bayt, Jordani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r-CA"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Novembre 2022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0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2-07-06T07:57:00Z</dcterms:modified>
  <cp:revision>5</cp:revision>
  <dc:subject/>
  <dc:title>Fiche d'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Editor">
    <vt:lpwstr>Mirande Khalaf</vt:lpwstr>
  </property>
</Properties>
</file>