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DejaVu Serif" w:hAnsi="DejaVu Serif" w:cs="DejaVu Serif"/>
          <w:spacing w:val="-2"/>
          <w:sz w:val="18"/>
          <w:szCs w:val="18"/>
          <w:lang w:val="en-US"/>
        </w:rPr>
      </w:pPr>
      <w:r>
        <w:rPr>
          <w:rFonts w:cs="DejaVu Serif" w:ascii="DejaVu Serif" w:hAnsi="DejaVu Serif"/>
          <w:spacing w:val="-2"/>
          <w:sz w:val="18"/>
          <w:szCs w:val="18"/>
          <w:lang w:val="en-US"/>
        </w:rPr>
      </w:r>
    </w:p>
    <w:p>
      <w:pPr>
        <w:pStyle w:val="Standard"/>
        <w:jc w:val="both"/>
        <w:rPr>
          <w:rFonts w:ascii="DejaVu Serif" w:hAnsi="DejaVu Serif" w:cs="DejaVu Serif"/>
          <w:spacing w:val="-2"/>
          <w:sz w:val="18"/>
          <w:szCs w:val="18"/>
          <w:lang w:val="en-US"/>
        </w:rPr>
      </w:pPr>
      <w:r>
        <w:rPr>
          <w:rFonts w:cs="DejaVu Serif" w:ascii="DejaVu Serif" w:hAnsi="DejaVu Serif"/>
          <w:spacing w:val="-2"/>
          <w:sz w:val="18"/>
          <w:szCs w:val="18"/>
          <w:lang w:val="en-US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116"/>
      </w:tblGrid>
      <w:tr>
        <w:trPr/>
        <w:tc>
          <w:tcPr>
            <w:tcW w:w="22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635</wp:posOffset>
                  </wp:positionV>
                  <wp:extent cx="1332865" cy="89344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IFESTATION SCIENTIFIQUE 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« Édition, Publication et Valorisation scientifique »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UNIVERSITAIRE DE LA FRANCOPHONIE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RÉGIONALE MOYEN-ORIENT DE L'AUF</w:t>
            </w:r>
          </w:p>
        </w:tc>
      </w:tr>
    </w:tbl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MANDE DE SUBVENTION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</w:rPr>
        <w:t>2021 - APPEL OUVERT JUSQU’AU 30 DECEMBRE 2021</w:t>
      </w:r>
    </w:p>
    <w:p>
      <w:pPr>
        <w:pStyle w:val="TextBodyIndent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indent1"/>
        <w:jc w:val="center"/>
        <w:rPr/>
      </w:pPr>
      <w:bookmarkStart w:id="0" w:name="_Hlk532908517"/>
      <w:bookmarkEnd w:id="0"/>
      <w:r>
        <w:rPr>
          <w:color w:val="B80047"/>
          <w:sz w:val="16"/>
          <w:szCs w:val="16"/>
          <w:lang w:val="fr-FR"/>
        </w:rPr>
        <w:t xml:space="preserve">Consulter le </w:t>
      </w:r>
      <w:r>
        <w:rPr>
          <w:b/>
          <w:color w:val="B80047"/>
          <w:sz w:val="16"/>
          <w:szCs w:val="16"/>
          <w:lang w:val="fr-FR"/>
        </w:rPr>
        <w:t>document de présentation</w:t>
      </w:r>
      <w:r>
        <w:rPr>
          <w:color w:val="B80047"/>
          <w:sz w:val="16"/>
          <w:szCs w:val="16"/>
          <w:lang w:val="fr-FR"/>
        </w:rPr>
        <w:t xml:space="preserve"> de cette action de soutien.</w:t>
      </w:r>
    </w:p>
    <w:p>
      <w:pPr>
        <w:pStyle w:val="Textbodyindent1"/>
        <w:jc w:val="center"/>
        <w:rPr>
          <w:color w:val="B80047"/>
          <w:sz w:val="16"/>
          <w:szCs w:val="16"/>
          <w:lang w:val="fr-FR"/>
        </w:rPr>
      </w:pPr>
      <w:r>
        <w:rPr>
          <w:color w:val="B80047"/>
          <w:sz w:val="16"/>
          <w:szCs w:val="16"/>
          <w:lang w:val="fr-FR"/>
        </w:rPr>
        <w:t>Cliquer sur les champs à remplir ou utiliser la touche de tabulation pour sauter d'un champ à l'autre.</w:t>
      </w:r>
    </w:p>
    <w:p>
      <w:pPr>
        <w:pStyle w:val="Normal"/>
        <w:spacing w:lineRule="auto" w:line="360"/>
        <w:ind w:left="20" w:right="20" w:hanging="0"/>
        <w:jc w:val="center"/>
        <w:rPr>
          <w:rFonts w:ascii="Arial" w:hAnsi="Arial" w:eastAsia="Arial" w:cs="Arial"/>
          <w:b/>
          <w:b/>
          <w:color w:val="B80047"/>
          <w:sz w:val="18"/>
          <w:szCs w:val="16"/>
          <w:lang w:val="fr-FR"/>
        </w:rPr>
      </w:pPr>
      <w:r>
        <w:rPr>
          <w:rFonts w:eastAsia="Arial" w:cs="Arial" w:ascii="Arial" w:hAnsi="Arial"/>
          <w:b/>
          <w:color w:val="B80047"/>
          <w:sz w:val="18"/>
          <w:szCs w:val="16"/>
          <w:lang w:val="fr-FR"/>
        </w:rPr>
      </w:r>
      <w:bookmarkStart w:id="1" w:name="_Hlk532908517"/>
      <w:bookmarkStart w:id="2" w:name="_Hlk532908517"/>
      <w:bookmarkEnd w:id="2"/>
    </w:p>
    <w:p>
      <w:pPr>
        <w:pStyle w:val="TextBodyIndent"/>
        <w:jc w:val="both"/>
        <w:rPr>
          <w:rFonts w:ascii="Calibri" w:hAnsi="Calibri" w:eastAsia="Arial" w:cs="Arial"/>
          <w:b/>
          <w:b/>
          <w:iCs/>
          <w:color w:val="FF0000"/>
          <w:sz w:val="8"/>
          <w:szCs w:val="8"/>
        </w:rPr>
      </w:pPr>
      <w:r>
        <w:rPr>
          <w:rFonts w:eastAsia="Arial" w:cs="Arial" w:ascii="Calibri" w:hAnsi="Calibri"/>
          <w:b/>
          <w:iCs/>
          <w:color w:val="FF0000"/>
          <w:sz w:val="8"/>
          <w:szCs w:val="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229"/>
        <w:gridCol w:w="2747"/>
        <w:gridCol w:w="1880"/>
        <w:gridCol w:w="33"/>
      </w:tblGrid>
      <w:tr>
        <w:trPr>
          <w:trHeight w:val="345" w:hRule="atLeast"/>
        </w:trPr>
        <w:tc>
          <w:tcPr>
            <w:tcW w:w="5010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47" w:type="dxa"/>
            <w:tcBorders/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shd w:fill="808080" w:val="clear"/>
              </w:rPr>
              <w:t>Réf. dossier (réservé à l’AUF) :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shd w:fill="808080" w:val="clear"/>
              </w:rPr>
              <w:t xml:space="preserve">       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cher la case concernée </w:t>
            </w:r>
            <w:r>
              <w:rPr>
                <w:i/>
                <w:sz w:val="20"/>
                <w:szCs w:val="20"/>
              </w:rPr>
              <w:t xml:space="preserve">(obligatoir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0_1385485857"/>
            <w:bookmarkStart w:id="4" w:name="__Fieldmark__0_1385485857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emande de soutien à manifestation scientifique</w:t>
            </w:r>
          </w:p>
        </w:tc>
      </w:tr>
      <w:tr>
        <w:trPr/>
        <w:tc>
          <w:tcPr>
            <w:tcW w:w="4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_1385485857"/>
            <w:bookmarkStart w:id="6" w:name="__Fieldmark__1_1385485857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emande de soutien à la publication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3540"/>
        <w:gridCol w:w="2880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1. IDENTIFICATION DE LA MANIFESTATION SCIENTIFIQUE</w:t>
            </w:r>
          </w:p>
        </w:tc>
      </w:tr>
      <w:tr>
        <w:trPr>
          <w:trHeight w:val="1009" w:hRule="atLeast"/>
        </w:trPr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itulé de la manifestation :</w:t>
            </w:r>
          </w:p>
          <w:tbl>
            <w:tblPr>
              <w:tblW w:w="1014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0"/>
            </w:tblGrid>
            <w:tr>
              <w:trPr>
                <w:trHeight w:val="636" w:hRule="atLeast"/>
              </w:trPr>
              <w:tc>
                <w:tcPr>
                  <w:tcW w:w="10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SUBJECT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ieu de la manifestation :                                                        Date de la manifestation : 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zh-CN"/>
              </w:rPr>
              <w:t xml:space="preserve">*Au plus tard le 28 février 2021 !                                                 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48260</wp:posOffset>
                      </wp:positionV>
                      <wp:extent cx="26085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7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9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4pt;height:1.15pt;mso-wrap-distance-left:7.05pt;mso-wrap-distance-right:7.05pt;mso-wrap-distance-top:0pt;mso-wrap-distance-bottom:0pt;margin-top:3.8pt;mso-position-vertical-relative:text;margin-left: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3242310" cy="23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pt;height:18.25pt;mso-wrap-distance-left:7.05pt;mso-wrap-distance-right:7.05pt;mso-wrap-distance-top:0pt;mso-wrap-distance-bottom:0pt;margin-top:5.3pt;mso-position-vertical-relative:text;margin-left:25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tte manifestation scientifique est 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1385485857"/>
            <w:bookmarkStart w:id="8" w:name="__Fieldmark__2_1385485857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ational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3_1385485857"/>
            <w:bookmarkStart w:id="10" w:name="__Fieldmark__3_1385485857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égiona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4_1385485857"/>
            <w:bookmarkStart w:id="12" w:name="__Fieldmark__4_1385485857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ernationale 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5_1385485857"/>
            <w:bookmarkStart w:id="14" w:name="__Fieldmark__5_1385485857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n présentiel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6_1385485857"/>
            <w:bookmarkStart w:id="16" w:name="__Fieldmark__6_1385485857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n ligne</w:t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sciplines scientifiques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annexe 2 du document de présentation) 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67310</wp:posOffset>
                      </wp:positionV>
                      <wp:extent cx="6481445" cy="3606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2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28.4pt;mso-wrap-distance-left:7.05pt;mso-wrap-distance-right:7.05pt;mso-wrap-distance-top:0pt;mso-wrap-distance-bottom:0pt;margin-top:5.3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Site ou page web de la manifestation scientifique : 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2"/>
        <w:gridCol w:w="2018"/>
        <w:gridCol w:w="210"/>
        <w:gridCol w:w="240"/>
        <w:gridCol w:w="2240"/>
        <w:gridCol w:w="260"/>
        <w:gridCol w:w="2545"/>
      </w:tblGrid>
      <w:tr>
        <w:trPr>
          <w:trHeight w:val="256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 ORGANISATION</w:t>
            </w:r>
          </w:p>
        </w:tc>
      </w:tr>
      <w:tr>
        <w:trPr>
          <w:trHeight w:val="707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nstitution ou association(s) organisatrice (s) de la manifestation (doit être membre de l’AUF)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rganisateur de la manifestation (responsable du projet)</w:t>
            </w:r>
          </w:p>
        </w:tc>
      </w:tr>
      <w:tr>
        <w:trPr>
          <w:trHeight w:val="230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Nom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Prénom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Fonction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3"/>
              </w:rPr>
            </w:pPr>
            <w:r>
              <w:rPr>
                <w:rFonts w:eastAsia="Times New Roman" w:cs="Arial" w:ascii="Arial" w:hAnsi="Arial"/>
                <w:b/>
                <w:bCs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Téléphon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Faculté de rattachement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Courriel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6" w:hRule="atLeast"/>
        </w:trPr>
        <w:tc>
          <w:tcPr>
            <w:tcW w:w="48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3. DESCRIPTION DE LA MANIFESTATION ENVISAGÉE OU DE LA PUBLICATION 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Thématique, pertinence scientifique, objectifs, publication d'actes, etc.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33985</wp:posOffset>
                      </wp:positionV>
                      <wp:extent cx="5848985" cy="2250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1"/>
                                  </w:tblGrid>
                                  <w:tr>
                                    <w:trPr>
                                      <w:trHeight w:val="3539" w:hRule="atLeast"/>
                                    </w:trPr>
                                    <w:tc>
                                      <w:tcPr>
                                        <w:tcW w:w="92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177.2pt;mso-wrap-distance-left:7.05pt;mso-wrap-distance-right:7.05pt;mso-wrap-distance-top:0pt;mso-wrap-distance-bottom:0pt;margin-top:10.5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t de la manifestation </w:t>
            </w:r>
            <w:r>
              <w:rPr>
                <w:rFonts w:cs="Calibri" w:ascii="Calibri" w:hAnsi="Calibri"/>
                <w:sz w:val="18"/>
                <w:szCs w:val="18"/>
              </w:rPr>
              <w:t>(événement périodique : congrès, assemblée générale, etc ; événement ponctuel : conférence,    colloque, séminaire, atelier, etc)</w:t>
            </w:r>
          </w:p>
          <w:tbl>
            <w:tblPr>
              <w:tblW w:w="9219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9"/>
            </w:tblGrid>
            <w:tr>
              <w:trPr>
                <w:trHeight w:val="360" w:hRule="atLeast"/>
              </w:trPr>
              <w:tc>
                <w:tcPr>
                  <w:tcW w:w="9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icipants à la manifestation: </w:t>
            </w:r>
            <w:r>
              <w:rPr>
                <w:rFonts w:cs="Calibri" w:ascii="Calibri" w:hAnsi="Calibri"/>
                <w:sz w:val="18"/>
                <w:szCs w:val="18"/>
              </w:rPr>
              <w:t>(public visé : communicants, auditeurs ; provenance ; nombre attendu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450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35.4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enaires de la manifestation ou de la publication </w:t>
            </w:r>
            <w:r>
              <w:rPr>
                <w:rFonts w:cs="Calibri" w:ascii="Calibri" w:hAnsi="Calibri"/>
                <w:sz w:val="17"/>
                <w:szCs w:val="17"/>
              </w:rPr>
              <w:t>(organismes apportant un appui – préciser la nature de l'appui : financier, technique, politique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6305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49.6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97"/>
        <w:gridCol w:w="1977"/>
        <w:gridCol w:w="1079"/>
        <w:gridCol w:w="967"/>
        <w:gridCol w:w="993"/>
        <w:gridCol w:w="283"/>
        <w:gridCol w:w="425"/>
        <w:gridCol w:w="1134"/>
        <w:gridCol w:w="142"/>
        <w:gridCol w:w="406"/>
        <w:gridCol w:w="19"/>
        <w:gridCol w:w="992"/>
        <w:gridCol w:w="414"/>
        <w:gridCol w:w="21"/>
        <w:gridCol w:w="7"/>
        <w:gridCol w:w="10"/>
        <w:gridCol w:w="399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. NATURE DE L’APPUI SOLLICITÉ À L’AUF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6" w:type="dxa"/>
            <w:gridSpan w:val="15"/>
            <w:tcBorders/>
          </w:tcPr>
          <w:p>
            <w:pPr>
              <w:pStyle w:val="Normal"/>
              <w:snapToGrid w:val="false"/>
              <w:spacing w:before="120" w:after="120"/>
              <w:ind w:left="232" w:right="77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6B239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outien à la participation d'intervenants invités à présenter des contributions scientifiques en français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6B2394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me / M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onctio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ade ou diplôme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Établissement de rattachement 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ys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28" w:type="dxa"/>
            <w:gridSpan w:val="13"/>
            <w:tcBorders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Trois catégories sont possibles: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– Enseignants-chercheurs et chercheurs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– Chercheurs en formation (DEA, doctorants et post-doctorants)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– Autres personnes concernées (à préciser)</w:t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6B2394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8"/>
            <w:tcBorders/>
          </w:tcPr>
          <w:p>
            <w:pPr>
              <w:pStyle w:val="Normal"/>
              <w:snapToGrid w:val="false"/>
              <w:spacing w:before="120" w:after="120"/>
              <w:ind w:left="18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Publication des actes de la manifestation</w:t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'articles prévus en langue français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'articles prévus dans une autre langue : </w:t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glais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total d'articles prévus pour une publication :</w:t>
            </w: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241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ypes de support(s) envisagé(s) :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ériqu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pier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</w:t>
            </w:r>
          </w:p>
        </w:tc>
        <w:tc>
          <w:tcPr>
            <w:tcW w:w="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 Promotion de la langue française dans les manifestations scientifiques multilingues (Traduction et/ou interprétation)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4590"/>
      </w:tblGrid>
      <w:tr>
        <w:trPr>
          <w:trHeight w:val="440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Quelle est la langue de travail utilisée ?   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Quelle (s) est (sont) l’(les) autre(s) langue (s) utilisée(s) 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85" w:leader="none"/>
        </w:tabs>
        <w:snapToGrid w:val="false"/>
        <w:spacing w:before="120" w:after="1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25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.  PRÉVISIONS BUDGÉTAIRES DE LA MANIFESTATION</w:t>
            </w:r>
          </w:p>
        </w:tc>
      </w:tr>
    </w:tbl>
    <w:p>
      <w:pPr>
        <w:pStyle w:val="Contenudetableau"/>
        <w:ind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numPr>
          <w:ilvl w:val="0"/>
          <w:numId w:val="2"/>
        </w:numPr>
        <w:ind w:left="720" w:right="4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GET GLOBAL</w:t>
      </w:r>
    </w:p>
    <w:p>
      <w:pPr>
        <w:pStyle w:val="Contenudetableau"/>
        <w:ind w:left="720"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ind w:left="-283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Joindre en annexe le budget prévisionnel global de la manifestation ou de la publication </w:t>
      </w:r>
      <w:r>
        <w:rPr>
          <w:rFonts w:cs="Arial" w:ascii="Calibri" w:hAnsi="Calibri"/>
          <w:i/>
          <w:iCs/>
          <w:sz w:val="22"/>
          <w:szCs w:val="22"/>
        </w:rPr>
        <w:t>(par postes de dépenses et de recettes, en mentionnant les co-financements)</w:t>
      </w:r>
    </w:p>
    <w:tbl>
      <w:tblPr>
        <w:tblW w:w="99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  <w:gridCol w:w="201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ciser ci-contre le montant (en euros) du budget global estimé de la manifestation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_______ EUR</w:t>
            </w:r>
          </w:p>
        </w:tc>
      </w:tr>
    </w:tbl>
    <w:p>
      <w:pPr>
        <w:pStyle w:val="Contenudetableau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GET SOLLICITÉ AUPRÈS DE L'AUF</w:t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2014"/>
      </w:tblGrid>
      <w:tr>
        <w:trPr>
          <w:trHeight w:val="1163" w:hRule="atLeast"/>
        </w:trPr>
        <w:tc>
          <w:tcPr>
            <w:tcW w:w="9690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Détailler ci-dessous la demande de financement faite à l'AUF. Joindre en annexe le budget prévisionnel détaillé du soutien demandé à l'AUF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ture des dépenses*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* NB : les droits d'inscription, les frais de personnel, les frais de restauration, de transport local ne sont pas pris en charg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en euros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is de déplacem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e estimation détaillée des frais de déplacement pour chaque intervenant dont vous sollicitez la prise en charge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is de séjou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t d’hébergem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e estimation détaillée des frais de séjour pour chaque intervenant dont vous sollicitez la prise en charg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blication des act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</w:tr>
      <w:tr>
        <w:trPr>
          <w:trHeight w:val="60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rais de traduction et/ou d'interprétation </w:t>
            </w:r>
            <w:r>
              <w:rPr>
                <w:rFonts w:cs="Arial" w:ascii="Calibri" w:hAnsi="Calibri"/>
                <w:sz w:val="22"/>
                <w:szCs w:val="22"/>
              </w:rPr>
              <w:t>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rais de communication </w:t>
            </w:r>
            <w:r>
              <w:rPr>
                <w:rFonts w:cs="Arial" w:ascii="Calibri" w:hAnsi="Calibri"/>
                <w:sz w:val="22"/>
                <w:szCs w:val="22"/>
              </w:rPr>
              <w:t>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ublication d’un ouvrage scientifique </w:t>
            </w:r>
            <w:r>
              <w:rPr>
                <w:rFonts w:cs="Arial" w:ascii="Calibri" w:hAnsi="Calibri"/>
                <w:sz w:val="22"/>
                <w:szCs w:val="22"/>
              </w:rPr>
              <w:t>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TOTAL DU SOUTIEN SOLLICITÉ AUPRÈS DE L'AU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"/>
        <w:gridCol w:w="9460"/>
      </w:tblGrid>
      <w:tr>
        <w:trPr>
          <w:trHeight w:val="168" w:hRule="atLeast"/>
        </w:trPr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pageBreakBefore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6. ANNEXES À JOINDRE IMPÉRATIVEMENT AU PRÉSENT FORMULAIRE</w:t>
            </w:r>
          </w:p>
        </w:tc>
      </w:tr>
      <w:tr>
        <w:trPr>
          <w:trHeight w:val="168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Rappel 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: un dossier incomplet sera irrecevable.</w:t>
            </w: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Votre dossier doit comporter le présent formulaire, ainsi que les annexes demandées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Pour une manifestation scientifique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) liste des membres du Comité scientifique (précisant les noms, fonctions et établissements de rattachement)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) liste des membres du Comité d’organisation (précisant les noms, fonctions et établissements de rattachement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3) programme prévisionnel détaillé de la manifestation (précisant les noms, fonctions et établissements de rattachement de tous les intervenants, ainsi que les titres de leur communication) 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) liste prévisionnelle des intervenants pour qui le soutien est sollicité (précisant les noms, fonctions et établissements de rattachement) 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5) budget prévisionnel global de la manifestation (précisez les postes de dépenses et de recettes, avec mention des autres partenaires de l'évènement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6) budget prévisionnel détaillé du soutien sollicité auprès de l’AUF (détail des frais de participation des intervenants, des frais de publication des actes et/ou des frais de traduction/d'interprétation) 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7) le cas échéant, un devis chiffré des frais de publication des actes (uniquement dans le cas d'une demande de soutien pour la publication des actes).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8) le cas échéant, un devis chiffré des frais de traduction/d'interprétation (uniquement dans le cas d'une demande de soutien pour la traduction/l'interprétation).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9) le cas échéant, un devis chiffré des frais de communication (uniquement dans le cas d’une demande de soutien pour des frais de communication)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0) le relevé d'identité bancaire (RIB) de l'établissement organisateur de la manifestation scientifique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TextBodyInden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ur la publication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 formulaire de demande de contribution dûment rempli, daté, et signé par l’auteur de la publication et le représentant habilité de rattachement de l’auteur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 liste du comité de lecture en indiquant : Nom, Prénom, titre, domaine de spécialisation, université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rattachement, pays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 curriculum vitae de l’auteur de la publication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 budget détaille de la publication, y compris la part sollicitée à l’AUF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 lettre de l’éditeur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 résumé de l’ouvrage et la date de publication envisagée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 l’avis du comité de lecture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</w:rPr>
              <w:t>7. SIGNATURE DE L'ORGANISATEUR de la manifestation (RESPONSABLE DU PROJET)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énom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bCs/>
                <w:caps/>
                <w:color w:val="FFFFFF"/>
                <w:sz w:val="19"/>
                <w:szCs w:val="19"/>
              </w:rPr>
              <w:t>SIGNATURE ET CACHET DU REPRÉSENTANT HABILITÉ DE L’ETABLISSEMENT DE RATTACHEMENT DE L'ORGANISATEUR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énom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ait à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ind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chet :</w:t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3"/>
      <w:footerReference w:type="default" r:id="rId4"/>
      <w:type w:val="nextPage"/>
      <w:pgSz w:w="11906" w:h="16838"/>
      <w:pgMar w:left="964" w:right="964" w:gutter="0" w:header="0" w:top="62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00"/>
      <w:gridCol w:w="1814"/>
    </w:tblGrid>
    <w:tr>
      <w:trPr/>
      <w:tc>
        <w:tcPr>
          <w:tcW w:w="7800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20"/>
            </w:rPr>
            <w:t>Soutien aux manifestations scientifiques – Direction régionale Moyen-Orient de l’AUF</w:t>
          </w:r>
        </w:p>
      </w:tc>
      <w:tc>
        <w:tcPr>
          <w:tcW w:w="1814" w:type="dxa"/>
          <w:tcBorders/>
        </w:tcPr>
        <w:p>
          <w:pPr>
            <w:pStyle w:val="Contenudetableau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/>
    </w:pPr>
    <w:r>
      <w:rPr>
        <w:rFonts w:cs="Arial" w:ascii="Calibri" w:hAnsi="Calibri"/>
        <w:b/>
        <w:sz w:val="16"/>
        <w:szCs w:val="20"/>
      </w:rPr>
      <w:t>Soutien aux manifestations scientifiques – Direction régionale Moyen-Orient de l’AUF</w:t>
    </w:r>
    <w:r>
      <w:rPr>
        <w:rFonts w:cs="Arial" w:ascii="Calibri" w:hAnsi="Calibri"/>
        <w:b/>
        <w:sz w:val="16"/>
        <w:szCs w:val="16"/>
      </w:rPr>
      <w:tab/>
    </w:r>
    <w:r>
      <w:rPr>
        <w:rFonts w:cs="Trebuchet MS" w:ascii="Calibri" w:hAnsi="Calibri"/>
        <w:b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Policebleu">
    <w:name w:val="policebleu"/>
    <w:basedOn w:val="Policepardfaut1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/>
    </w:pPr>
    <w:rPr>
      <w:rFonts w:ascii="Arial" w:hAnsi="Arial" w:cs="Arial"/>
      <w:sz w:val="14"/>
      <w:szCs w:val="14"/>
      <w:lang w:val="fr-C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8:00Z</dcterms:created>
  <dc:creator>Ciprian Mihali</dc:creator>
  <dc:description/>
  <cp:keywords/>
  <dc:language>en-US</dc:language>
  <cp:lastModifiedBy>Lolita CHAMI</cp:lastModifiedBy>
  <cp:lastPrinted>2018-12-20T10:11:00Z</cp:lastPrinted>
  <dcterms:modified xsi:type="dcterms:W3CDTF">2021-03-30T0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Order">
    <vt:lpwstr>15847800.0000000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4fbc7fd442e405e95d5efc5e5d146d3">
    <vt:lpwstr/>
  </property>
  <property fmtid="{D5CDD505-2E9C-101B-9397-08002B2CF9AE}" pid="14" name="display_urn:schemas-microsoft-com:office:office#Author">
    <vt:lpwstr>Lolita CHAMI</vt:lpwstr>
  </property>
  <property fmtid="{D5CDD505-2E9C-101B-9397-08002B2CF9AE}" pid="15" name="display_urn:schemas-microsoft-com:office:office#Editor">
    <vt:lpwstr>Lolita CHAMI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