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PPLICATION FORM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b/>
          <w:bCs/>
          <w:lang w:val="en-US"/>
        </w:rPr>
        <w:t>2020 - CALL FOR APPLICATIONS OPEN TILL DECEMBER 30, 2021</w:t>
      </w:r>
    </w:p>
    <w:p>
      <w:pPr>
        <w:pStyle w:val="TextBodyIndent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bookmarkStart w:id="0" w:name="_Hlk532908517"/>
      <w:bookmarkEnd w:id="0"/>
      <w:r>
        <w:rPr>
          <w:color w:val="B80047"/>
          <w:sz w:val="16"/>
          <w:szCs w:val="16"/>
          <w:lang w:val="en-US"/>
        </w:rPr>
        <w:t>Read the presentation document for this support</w:t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r>
        <w:rPr>
          <w:color w:val="B80047"/>
          <w:sz w:val="16"/>
          <w:szCs w:val="16"/>
          <w:lang w:val="en-US"/>
        </w:rPr>
        <w:t>Click on the fields to start filling them or use the tab key to move from field to field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en-US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en-US"/>
        </w:rPr>
      </w:r>
      <w:bookmarkStart w:id="1" w:name="_Hlk532908517"/>
      <w:bookmarkStart w:id="2" w:name="_Hlk532908517"/>
      <w:bookmarkEnd w:id="2"/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8"/>
          <w:szCs w:val="8"/>
          <w:lang w:val="en-US"/>
        </w:rPr>
      </w:pPr>
      <w:r>
        <w:rPr>
          <w:rFonts w:eastAsia="Arial" w:cs="Arial" w:ascii="Calibri" w:hAnsi="Calibri"/>
          <w:b/>
          <w:iCs/>
          <w:color w:val="FF0000"/>
          <w:sz w:val="8"/>
          <w:szCs w:val="8"/>
          <w:lang w:val="en-US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229"/>
        <w:gridCol w:w="2747"/>
        <w:gridCol w:w="1880"/>
        <w:gridCol w:w="33"/>
      </w:tblGrid>
      <w:tr>
        <w:trPr>
          <w:trHeight w:val="345" w:hRule="atLeast"/>
        </w:trPr>
        <w:tc>
          <w:tcPr>
            <w:tcW w:w="501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  <w:lang w:val="en-US"/>
              </w:rPr>
              <w:t>File n° (reserved for the AUF)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  <w:lang w:val="en-US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heck the appropriate activity </w:t>
            </w:r>
            <w:r>
              <w:rPr>
                <w:i/>
                <w:sz w:val="16"/>
                <w:szCs w:val="16"/>
                <w:lang w:val="en-US"/>
              </w:rPr>
              <w:t xml:space="preserve">(mandatory) 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4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3493013880"/>
            <w:bookmarkStart w:id="4" w:name="__Fieldmark__0_3493013880"/>
            <w:bookmarkEnd w:id="4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2"/>
                <w:lang w:val="en-US"/>
              </w:rPr>
              <w:t xml:space="preserve"> Request for a scientific event support</w:t>
            </w:r>
          </w:p>
        </w:tc>
      </w:tr>
      <w:tr>
        <w:trPr/>
        <w:tc>
          <w:tcPr>
            <w:tcW w:w="4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3493013880"/>
            <w:bookmarkStart w:id="6" w:name="__Fieldmark__1_3493013880"/>
            <w:bookmarkEnd w:id="6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2"/>
                <w:lang w:val="en-US"/>
              </w:rPr>
              <w:t xml:space="preserve"> Request for a publication support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IDENTIFICATION 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 Title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lace of the scientific event:                                                  Dates of the event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val="en-US" w:eastAsia="zh-CN"/>
              </w:rPr>
              <w:t>* By February 28, 2022 at the latest!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is scientific event is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3493013880"/>
            <w:bookmarkStart w:id="8" w:name="__Fieldmark__2_3493013880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3493013880"/>
            <w:bookmarkStart w:id="10" w:name="__Fieldmark__3_3493013880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4_3493013880"/>
            <w:bookmarkStart w:id="12" w:name="__Fieldmark__4_3493013880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sciplines (annex 2 of the presentation document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Event websit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stitution(s) or association(s) organizing this event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Event Coordinator or author of the publication 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ffiliated faculty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DESCRIPTION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hematic, scientific relevance, objectives, publication of proceedings..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4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Event format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annual event or per cycle, workshop, conference, etc. …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icipants to the event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arget audience: speakers, audience; provenance; estimated number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ners of the event or the publication 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(supporting organizations - specify the nature of the support: financial, technical, political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3600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28.3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4. NATURE OF THE SUPPORT REQUESTED TO THE 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92" w:right="77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ort the participation of Speakers invited to give a scientific presentation in French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s / M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, Surname (if specified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Quality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osition or Diploma in pre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three categories are possible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 – Professors and researche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 – Researchers pursuing their degrees (master’s degree, Doctoral students and post-doctoral stude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 – Other persons concerned (to specify)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of event proceedings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en-US"/>
              </w:rPr>
              <w:t>Number of scientific papers in French</w:t>
            </w:r>
            <w:r>
              <w:rPr>
                <w:rFonts w:cs="Calibri" w:ascii="Calibri" w:hAnsi="Calibri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ILLIN ""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umber of scientific papers in any other language (to specify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glish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tal number of scientific papers:</w:t>
            </w: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pe of proceedings 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onic format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20" w:after="120"/>
        <w:ind w:left="190" w:hanging="36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Promotion of French language within multilingual scientific events (translation, interpretation...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hat language is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at is (are) the other language (s)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OJECTED BUDGET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BUDGET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jc w:val="both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 xml:space="preserve">Attach the Total estimated budget of the event or the publication </w:t>
      </w:r>
      <w:r>
        <w:rPr>
          <w:rFonts w:cs="Arial" w:ascii="Calibri" w:hAnsi="Calibri"/>
          <w:i/>
          <w:iCs/>
          <w:sz w:val="22"/>
          <w:szCs w:val="22"/>
          <w:lang w:val="en-US"/>
        </w:rPr>
        <w:t>(by objective of expenditure and revenue, and indicate the financial partner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pecify the amount (in euro) of the projected budget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ROJECTED BUDGET REQUESTED TO THE 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 xml:space="preserve">The projected budget requested to the AUF should be filled in detail. Attach the estimated budget requested to the AUF. 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Nature of expenses 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>* NB: inscription fees, personal fees, catering, local transportation and communication fees are not cover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mount in Euro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ravel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travel cost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iving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living expense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blication of proceeding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ranslation, interpretation fe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mmunication, production and advertising costs </w:t>
            </w:r>
            <w:r>
              <w:rPr>
                <w:rFonts w:cs="Arial" w:ascii="Arial" w:hAnsi="Arial"/>
                <w:sz w:val="20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blication of a scientific work </w:t>
            </w:r>
            <w:r>
              <w:rPr>
                <w:rFonts w:cs="Arial" w:ascii="Arial" w:hAnsi="Arial"/>
                <w:sz w:val="20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OTAL AMOUNT OF THE SUPPORT REQUESTED TO THE 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6. LIST OF DOCUMENTS TO BE ATTACHED TO THE APPLICATION FORM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  <w:lang w:val="en-US"/>
              </w:rPr>
              <w:t>The application file should include all the following documents which are a condition of its admissibility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/>
              </w:rPr>
              <w:t>For scientific events: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(1) The list of the scientific committee, indicating: Name, Surname, title, field of specialization, affiliated university, country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 The list of the organizing committee, indicating: Name, Surname, title, field of specialization, affiliated university, country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3) The detailed program of the event (indicating the names, qualities and affiliated university of the speakers, as well as their presentations titles)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) The list of expected speakers for whom the support is requested (specifying their names, qualities and affiliated university)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5) The total projected budget of the event (by objective of expenditure and revenue), with a payment schedule showing the contribution of each partner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6) The estimated budget of the support requested to the AUF in detail (speakers participation fees, proceedings publication fees and/or translation – interpretation fees);</w:t>
            </w:r>
          </w:p>
          <w:p>
            <w:pPr>
              <w:pStyle w:val="TextBodyInden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7) If applicable, provide a quote for the publication of proceedings (if the support requested is for the publication of proceedings).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8) If applicable, provide a quote for the translation/interpretation (if the support requested is for translation/interpretation);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) Communication, production and advertising costs (provide a quote);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10) The statement of banking identity (RIB) of the institution organizing the event.;</w:t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Inden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r publications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1) application form duly completed, dated and signed by the author of the publication and the authorized representative of the author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2) list of the reading committee indicating: Last name, First name, title, field of specialization, university 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3) curriculum vitae of the author of the publication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4) estimated detailed budget of the publication, including the part requested to the AUF 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5) letter from the publisher</w:t>
            </w:r>
          </w:p>
          <w:p>
            <w:pPr>
              <w:pStyle w:val="TextBodyInden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6) summary of the work and the planned publication date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7) the opinion of the reading committee </w:t>
              <w:tab/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 xml:space="preserve">7. SIGNATURE OF THE PROJECT BEARER 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>8. SIGNATURE and seal OF THE HIGHEST-RANKING OFFICER OF THE INSTITUTION ORGANIZING THE EVENTBILITÉ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ne in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al of the institution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20"/>
              <w:lang w:val="en-US"/>
            </w:rPr>
            <w:t xml:space="preserve">Support to scientific events – AUF Middle East Regional Directorate     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  <w:lang w:val="en-US"/>
      </w:rPr>
      <w:t xml:space="preserve">Support to scientific events – AUF Middle East Regional Directorate     </w:t>
    </w: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Trebuchet MS" w:ascii="Calibri" w:hAnsi="Calibri"/>
        <w:b/>
        <w:sz w:val="16"/>
        <w:szCs w:val="16"/>
        <w:lang w:val="en-US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rFonts w:eastAsia="DejaVu Sans"/>
      <w:kern w:val="2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Ciprian Mihali</dc:creator>
  <dc:description/>
  <cp:keywords/>
  <dc:language>en-US</dc:language>
  <cp:lastModifiedBy>Lolita CHAMI</cp:lastModifiedBy>
  <cp:lastPrinted>2019-01-03T12:04:00Z</cp:lastPrinted>
  <dcterms:modified xsi:type="dcterms:W3CDTF">2021-03-30T09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Author">
    <vt:lpwstr>Ciprian MIHALI</vt:lpwstr>
  </property>
  <property fmtid="{D5CDD505-2E9C-101B-9397-08002B2CF9AE}" pid="10" name="display_urn:schemas-microsoft-com:office:office#Editor">
    <vt:lpwstr>Lolita CHAMI</vt:lpwstr>
  </property>
</Properties>
</file>