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Open Sans regular;Segoe UI" w:hAnsi="Open Sans regular;Segoe UI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Open Sans regular;Segoe UI" w:hAnsi="Open Sans regular;Segoe UI"/>
                <w:b/>
                <w:bCs/>
                <w:lang w:val="fr-BE" w:eastAsia="zxx" w:bidi="zx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ge">
                    <wp:posOffset>-4445</wp:posOffset>
                  </wp:positionV>
                  <wp:extent cx="7557135" cy="1068832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135" cy="1068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DejaVuSans;Yu Gothic" w:cs="Arial" w:ascii="Open Sans regular;Segoe UI" w:hAnsi="Open Sans regular;Segoe UI"/>
                <w:b/>
                <w:bCs/>
                <w:lang w:val="fr-BE" w:eastAsia="zxx" w:bidi="zxx"/>
              </w:rPr>
              <w:t>PROJETS DE COOPÉRATION SCIENTIFIQUE</w:t>
            </w:r>
          </w:p>
          <w:p>
            <w:pPr>
              <w:pStyle w:val="Normal"/>
              <w:jc w:val="right"/>
              <w:rPr>
                <w:rFonts w:ascii="Open Sans regular;Segoe UI" w:hAnsi="Open Sans regular;Segoe UI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Open Sans regular;Segoe UI" w:hAnsi="Open Sans regular;Segoe UI"/>
                <w:b/>
                <w:bCs/>
                <w:lang w:val="fr-BE" w:eastAsia="zxx" w:bidi="zxx"/>
              </w:rPr>
              <w:t>INTER-UNIVERSITAIRE (PCSI)</w:t>
            </w:r>
          </w:p>
          <w:p>
            <w:pPr>
              <w:pStyle w:val="Normal"/>
              <w:jc w:val="right"/>
              <w:rPr>
                <w:rFonts w:ascii="Open Sans regular;Segoe UI" w:hAnsi="Open Sans regular;Segoe UI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Open Sans regular;Segoe UI" w:hAnsi="Open Sans regular;Segoe UI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Open Sans regular;Segoe UI" w:hAnsi="Open Sans regular;Segoe UI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Open Sans regular;Segoe UI" w:hAnsi="Open Sans regular;Segoe UI"/>
                <w:b/>
                <w:bCs/>
                <w:lang w:val="fr-BE" w:eastAsia="zxx" w:bidi="zxx"/>
              </w:rPr>
            </w:r>
          </w:p>
          <w:p>
            <w:pPr>
              <w:pStyle w:val="Normal"/>
              <w:spacing w:before="28" w:after="28"/>
              <w:jc w:val="right"/>
              <w:rPr>
                <w:rFonts w:ascii="Open Sans regular;Segoe UI" w:hAnsi="Open Sans regular;Segoe UI" w:eastAsia="DejaVuSans;Yu Gothic" w:cs="Arial"/>
                <w:color w:val="000000"/>
                <w:sz w:val="22"/>
                <w:szCs w:val="22"/>
                <w:lang w:val="fr-BE" w:eastAsia="zxx" w:bidi="zxx"/>
              </w:rPr>
            </w:pPr>
            <w:r>
              <w:rPr>
                <w:rFonts w:eastAsia="DejaVuSans;Yu Gothic" w:cs="Arial" w:ascii="Open Sans regular;Segoe UI" w:hAnsi="Open Sans regular;Segoe UI"/>
                <w:color w:val="000000"/>
                <w:sz w:val="22"/>
                <w:szCs w:val="22"/>
                <w:lang w:val="fr-BE" w:eastAsia="zxx" w:bidi="zxx"/>
              </w:rPr>
              <w:t>DIRECTION RÉGIONALE MOYEN-ORIENT</w:t>
            </w:r>
          </w:p>
          <w:p>
            <w:pPr>
              <w:pStyle w:val="Normal"/>
              <w:jc w:val="right"/>
              <w:rPr>
                <w:rFonts w:ascii="Open Sans regular;Segoe UI" w:hAnsi="Open Sans regular;Segoe UI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Open Sans regular;Segoe UI" w:hAnsi="Open Sans regular;Segoe UI"/>
                <w:color w:val="000000"/>
                <w:sz w:val="22"/>
                <w:szCs w:val="22"/>
                <w:lang w:val="fr-BE" w:eastAsia="zxx" w:bidi="zxx"/>
              </w:rPr>
              <w:t>AGENCE UNIVERSITAIRE DE LA FRANCOPHONIE</w:t>
            </w:r>
          </w:p>
        </w:tc>
      </w:tr>
    </w:tbl>
    <w:p>
      <w:pPr>
        <w:pStyle w:val="Normal"/>
        <w:rPr>
          <w:rFonts w:ascii="Open Sans regular;Segoe UI" w:hAnsi="Open Sans regular;Segoe UI" w:cs="Open Sans regular;Segoe UI"/>
          <w:color w:val="000000"/>
          <w:sz w:val="22"/>
          <w:szCs w:val="22"/>
        </w:rPr>
      </w:pPr>
      <w:r>
        <w:rPr>
          <w:rFonts w:cs="Open Sans regular;Segoe UI" w:ascii="Open Sans regular;Segoe UI" w:hAnsi="Open Sans regular;Segoe UI"/>
          <w:color w:val="000000"/>
          <w:sz w:val="22"/>
          <w:szCs w:val="22"/>
        </w:rPr>
      </w:r>
    </w:p>
    <w:p>
      <w:pPr>
        <w:pStyle w:val="Normal"/>
        <w:spacing w:before="28" w:after="28"/>
        <w:jc w:val="center"/>
        <w:rPr>
          <w:rFonts w:ascii="Open Sans regular;Segoe UI" w:hAnsi="Open Sans regular;Segoe UI" w:eastAsia="DejaVuSans;Yu Gothic" w:cs="Arial"/>
          <w:b/>
          <w:b/>
          <w:bCs/>
          <w:color w:val="000000"/>
          <w:sz w:val="22"/>
          <w:szCs w:val="22"/>
          <w:lang w:val="fr-BE" w:eastAsia="zxx" w:bidi="zxx"/>
        </w:rPr>
      </w:pPr>
      <w:r>
        <w:rPr>
          <w:rFonts w:eastAsia="DejaVuSans;Yu Gothic" w:cs="Arial" w:ascii="Open Sans regular;Segoe UI" w:hAnsi="Open Sans regular;Segoe UI"/>
          <w:b/>
          <w:bCs/>
          <w:color w:val="000000"/>
          <w:sz w:val="22"/>
          <w:szCs w:val="22"/>
          <w:lang w:val="fr-BE" w:eastAsia="zxx" w:bidi="zxx"/>
        </w:rPr>
        <w:t>Formulaire PCSI 2021</w:t>
      </w:r>
    </w:p>
    <w:p>
      <w:pPr>
        <w:pStyle w:val="Normal"/>
        <w:spacing w:before="28" w:after="28"/>
        <w:jc w:val="center"/>
        <w:rPr>
          <w:rFonts w:ascii="Open Sans regular;Segoe UI" w:hAnsi="Open Sans regular;Segoe UI" w:cs="Open Sans regular;Segoe UI"/>
          <w:sz w:val="21"/>
          <w:szCs w:val="21"/>
        </w:rPr>
      </w:pPr>
      <w:r>
        <w:rPr>
          <w:rFonts w:eastAsia="DejaVuSans;Yu Gothic" w:cs="Arial" w:ascii="Open Sans regular;Segoe UI" w:hAnsi="Open Sans regular;Segoe UI"/>
          <w:b/>
          <w:bCs/>
          <w:color w:val="000000"/>
          <w:sz w:val="22"/>
          <w:szCs w:val="22"/>
          <w:lang w:val="fr-BE" w:eastAsia="zxx" w:bidi="zxx"/>
        </w:rPr>
        <w:t>Date limite de soumission : 31 mai 2021</w:t>
      </w:r>
    </w:p>
    <w:p>
      <w:pPr>
        <w:pStyle w:val="Normal"/>
        <w:jc w:val="right"/>
        <w:rPr>
          <w:rFonts w:ascii="Open Sans regular;Segoe UI" w:hAnsi="Open Sans regular;Segoe UI" w:cs="Arial"/>
          <w:b/>
          <w:b/>
          <w:bCs/>
          <w:sz w:val="20"/>
          <w:szCs w:val="20"/>
        </w:rPr>
      </w:pPr>
      <w:r>
        <w:rPr>
          <w:rFonts w:cs="Arial" w:ascii="Open Sans regular;Segoe UI" w:hAnsi="Open Sans regular;Segoe UI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 regular;Segoe UI" w:hAnsi="Open Sans regular;Segoe UI" w:cs="Arial"/>
          <w:b/>
          <w:b/>
          <w:bCs/>
          <w:color w:val="FF0000"/>
          <w:sz w:val="20"/>
          <w:szCs w:val="20"/>
        </w:rPr>
      </w:pPr>
      <w:r>
        <w:rPr>
          <w:rFonts w:cs="Arial" w:ascii="Open Sans regular;Segoe UI" w:hAnsi="Open Sans regular;Segoe UI"/>
          <w:b/>
          <w:bCs/>
          <w:color w:val="FF0000"/>
          <w:sz w:val="20"/>
          <w:szCs w:val="20"/>
        </w:rPr>
      </w:r>
      <w:r>
        <w:br w:type="page"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422"/>
        <w:gridCol w:w="2008"/>
        <w:gridCol w:w="1190"/>
        <w:gridCol w:w="3246"/>
      </w:tblGrid>
      <w:tr>
        <w:trPr>
          <w:trHeight w:val="397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pageBreakBefore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2"/>
                <w:szCs w:val="22"/>
              </w:rPr>
              <w:t xml:space="preserve">1- Identité du projet 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 du laboratoire</w:t>
            </w:r>
          </w:p>
        </w:tc>
        <w:tc>
          <w:tcPr>
            <w:tcW w:w="6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Titre du projet </w:t>
            </w:r>
          </w:p>
        </w:tc>
        <w:tc>
          <w:tcPr>
            <w:tcW w:w="68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Discipline et codes AUF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3 au maximum, voir document de présentation)</w:t>
            </w:r>
          </w:p>
        </w:tc>
        <w:tc>
          <w:tcPr>
            <w:tcW w:w="68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Mots – clés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5 au maximum)</w:t>
            </w:r>
          </w:p>
        </w:tc>
        <w:tc>
          <w:tcPr>
            <w:tcW w:w="68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Résumé du projet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ne pas dépasser 400 mots)</w:t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Durée du projet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en mois)</w:t>
            </w:r>
          </w:p>
        </w:tc>
        <w:tc>
          <w:tcPr>
            <w:tcW w:w="4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Total des coûts du projet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euros)</w:t>
            </w:r>
          </w:p>
        </w:tc>
        <w:tc>
          <w:tcPr>
            <w:tcW w:w="4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Montant demandé à l’AUF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limité à 2 ans – 20 000 euros maximum)</w:t>
            </w:r>
          </w:p>
        </w:tc>
        <w:tc>
          <w:tcPr>
            <w:tcW w:w="4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Cofinancements partenaires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Open Sans regular;Segoe UI" w:hAnsi="Open Sans regular;Segoe UI" w:cs="Open Sans regular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 regular;Segoe UI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  <w:tab/>
            </w:r>
          </w:p>
        </w:tc>
        <w:tc>
          <w:tcPr>
            <w:tcW w:w="4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5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Financements complémentaires</w:t>
            </w:r>
          </w:p>
          <w:p>
            <w:pPr>
              <w:pStyle w:val="Normal"/>
              <w:rPr>
                <w:rFonts w:ascii="Open Sans regular;Segoe UI" w:hAnsi="Open Sans regular;Segoe UI" w:cs="Open Sans regular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 regular;Segoe UI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  <w:tab/>
            </w:r>
          </w:p>
        </w:tc>
        <w:tc>
          <w:tcPr>
            <w:tcW w:w="4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2"/>
                <w:szCs w:val="22"/>
              </w:rPr>
              <w:t>2 – Porteur du projet auprès de l’AUF</w:t>
            </w:r>
          </w:p>
        </w:tc>
      </w:tr>
      <w:tr>
        <w:trPr/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2.1. Établissement présentant le projet</w:t>
            </w:r>
          </w:p>
        </w:tc>
      </w:tr>
      <w:tr>
        <w:trPr>
          <w:trHeight w:val="822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 de l'établissement porteur du projet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 xml:space="preserve">(il doit impérativement être membre de l’AUF Moyen-Orient, se référer au site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  <w:u w:val="single"/>
              </w:rPr>
              <w:t>www.auf.org</w:t>
            </w:r>
            <w:r>
              <w:rPr>
                <w:rStyle w:val="InternetLink"/>
                <w:rFonts w:cs="Arial" w:ascii="Open Sans regular;Segoe UI" w:hAnsi="Open Sans regular;Segoe UI"/>
                <w:b/>
                <w:bCs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  <w:u w:val="single"/>
              </w:rPr>
              <w:t>membres/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rPr>
                <w:rFonts w:ascii="Open Sans regular;Segoe UI" w:hAnsi="Open Sans regular;Segoe U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1729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jeune(s) de moins de 35 ans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dresse postale                                    Ville 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Site internet et/ou identifiants réseaux sociaux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2.2 Responsable scientifique du projet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Normal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right" w:pos="9546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885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Open Sans regular;Segoe UI" w:hAnsi="Open Sans regular;Segoe UI" w:cs="Open Sans regular;Segoe UI"/>
                <w:b/>
                <w:b/>
                <w:bCs/>
                <w:sz w:val="20"/>
                <w:szCs w:val="20"/>
              </w:rPr>
            </w:pPr>
            <w:r>
              <w:rPr>
                <w:rFonts w:cs="Open Sans regular;Segoe UI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  <w:p>
            <w:pPr>
              <w:pStyle w:val="Normal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  <w:tab/>
            </w:r>
          </w:p>
        </w:tc>
      </w:tr>
      <w:tr>
        <w:trPr>
          <w:trHeight w:val="397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2"/>
                <w:szCs w:val="22"/>
              </w:rPr>
              <w:t>3 - Établissements partenaires du projet</w:t>
            </w:r>
          </w:p>
        </w:tc>
      </w:tr>
      <w:tr>
        <w:trPr/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Open Sans regular;Segoe UI" w:hAnsi="Open Sans regular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Au moins 2 des établissements partenaires doivent impérativement être membres de l’AUF mais de 2 régions différentes (selon la découpe régionale opérée par l’AUF, que vous pouvez trouver sur le site </w:t>
            </w:r>
            <w:r>
              <w:rPr>
                <w:rStyle w:val="InternetLink"/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  <w:t>/www.auf.org/membres/</w:t>
            </w: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). La diversité des pays sera prise en compte dans l’appréciation (au moins 3 pays différents pour chaque consortium) et l’implication des universités du Sud sera privilégiée. </w:t>
            </w:r>
          </w:p>
        </w:tc>
      </w:tr>
      <w:tr>
        <w:trPr>
          <w:trHeight w:val="34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3.a Établissements partenaires</w:t>
            </w:r>
          </w:p>
        </w:tc>
      </w:tr>
      <w:tr>
        <w:trPr>
          <w:trHeight w:val="34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3.a.1 Établissement partenaire N°1</w:t>
            </w:r>
          </w:p>
        </w:tc>
      </w:tr>
      <w:tr>
        <w:trPr>
          <w:trHeight w:val="656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18"/>
                <w:szCs w:val="18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 de l'établissement partenaire </w:t>
            </w:r>
            <w:r>
              <w:rPr>
                <w:rFonts w:cs="Arial" w:ascii="Open Sans regular;Segoe UI" w:hAnsi="Open Sans regular;Segoe UI"/>
                <w:i/>
                <w:iCs/>
                <w:sz w:val="18"/>
                <w:szCs w:val="18"/>
              </w:rPr>
              <w:t>(il doit être membre de l’AUF)</w:t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18"/>
                <w:szCs w:val="18"/>
              </w:rPr>
            </w:pPr>
            <w:r>
              <w:rPr>
                <w:rFonts w:cs="Arial" w:ascii="Open Sans regular;Segoe UI" w:hAnsi="Open Sans regular;Segoe UI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Open Sans regular;Segoe UI" w:hAnsi="Open Sans regular;Segoe UI"/>
                <w:i/>
                <w:iCs/>
                <w:sz w:val="18"/>
                <w:szCs w:val="18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</w:rPr>
            </w:pPr>
            <w:r>
              <w:rPr>
                <w:rFonts w:cs="Arial" w:ascii="Open Sans regular;Segoe UI" w:hAnsi="Open Sans regular;Segoe UI"/>
              </w:rPr>
            </w:r>
          </w:p>
        </w:tc>
      </w:tr>
      <w:tr>
        <w:trPr>
          <w:trHeight w:val="817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xe(s) de recherche lié(s) au projet</w:t>
            </w:r>
          </w:p>
        </w:tc>
      </w:tr>
      <w:tr>
        <w:trPr>
          <w:trHeight w:val="668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jeune(s) de moins de 35 ans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dresse postale 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  <w:u w:val="single"/>
              </w:rPr>
              <w:t>Co-responsable scientifique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 xml:space="preserve"> 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dresse électronique</w:t>
            </w:r>
          </w:p>
        </w:tc>
      </w:tr>
      <w:tr>
        <w:trPr>
          <w:trHeight w:val="340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3.a.2 Établissement partenaire N°2</w:t>
            </w:r>
          </w:p>
        </w:tc>
      </w:tr>
      <w:tr>
        <w:trPr>
          <w:trHeight w:val="830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 de l'établissement partenaire </w:t>
            </w:r>
            <w:r>
              <w:rPr>
                <w:rFonts w:cs="Arial" w:ascii="Open Sans regular;Segoe UI" w:hAnsi="Open Sans regular;Segoe UI"/>
                <w:i/>
                <w:iCs/>
                <w:sz w:val="18"/>
                <w:szCs w:val="18"/>
              </w:rPr>
              <w:t>(il doit être membre de l’AUF mais d'une région autre que le Moyen-Orient)</w:t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1088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jeune(s) de moins de 35 ans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</w:tr>
      <w:tr>
        <w:trPr>
          <w:trHeight w:val="76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dresse postale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Site internet et/ou identifiants réseaux sociaux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Co-responsable scientifique </w:t>
            </w:r>
            <w:r>
              <w:rPr>
                <w:rFonts w:cs="Arial" w:ascii="Open Sans regular;Segoe UI" w:hAnsi="Open Sans regular;Segoe UI"/>
                <w:i/>
                <w:iCs/>
                <w:color w:val="000000"/>
                <w:sz w:val="20"/>
                <w:szCs w:val="20"/>
              </w:rPr>
              <w:t>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937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 regular;Segoe UI" w:hAnsi="Open Sans regular;Segoe UI" w:cs="Open Sans regular;Segoe UI"/>
        </w:rPr>
      </w:pPr>
      <w:r>
        <w:br w:type="page"/>
      </w:r>
      <w:r>
        <w:rPr>
          <w:rFonts w:cs="Open Sans regular;Segoe UI" w:ascii="Open Sans regular;Segoe UI" w:hAnsi="Open Sans regular;Segoe UI"/>
        </w:rPr>
      </w:r>
    </w:p>
    <w:tbl>
      <w:tblPr>
        <w:tblW w:w="96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6"/>
      </w:tblGrid>
      <w:tr>
        <w:trPr>
          <w:trHeight w:val="340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3.a.3 Établissement partenaire N°3</w:t>
            </w:r>
          </w:p>
        </w:tc>
      </w:tr>
      <w:tr>
        <w:trPr>
          <w:trHeight w:val="709" w:hRule="exac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 de l'établissement partenaire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jeune(s) de moins de 35 ans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dresse postale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uméro de téléphone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Site internet et/ou identifiants réseaux sociaux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Co-responsable scientifique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color w:val="000000"/>
                <w:sz w:val="20"/>
                <w:szCs w:val="20"/>
              </w:rPr>
              <w:t xml:space="preserve"> 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Fonction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 regular;Segoe UI" w:hAnsi="Open Sans regular;Segoe UI" w:cs="Open Sans regular;Segoe UI"/>
        </w:rPr>
      </w:pPr>
      <w:r>
        <w:br w:type="page"/>
      </w:r>
      <w:r>
        <w:rPr>
          <w:rFonts w:cs="Open Sans regular;Segoe UI" w:ascii="Open Sans regular;Segoe UI" w:hAnsi="Open Sans regular;Segoe UI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6"/>
      </w:tblGrid>
      <w:tr>
        <w:trPr>
          <w:trHeight w:val="340" w:hRule="exac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3.a.4 Établissement partenaire N°4</w:t>
            </w:r>
          </w:p>
        </w:tc>
      </w:tr>
      <w:tr>
        <w:trPr>
          <w:trHeight w:val="709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 de l'établissement partenaire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1194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bre de jeune(s) de moins de 35 ans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dresse postale                                   Ville 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Open Sans regular;Segoe UI" w:hAnsi="Open Sans regular;Segoe UI"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Site internet et/ou identifiants réseaux sociaux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i/>
                <w:iCs/>
                <w:color w:val="000000"/>
                <w:sz w:val="20"/>
                <w:szCs w:val="20"/>
              </w:rPr>
              <w:t xml:space="preserve">Co-responsable scientifique </w:t>
            </w:r>
            <w:r>
              <w:rPr>
                <w:rFonts w:cs="Arial" w:ascii="Open Sans regular;Segoe UI" w:hAnsi="Open Sans regular;Segoe UI"/>
                <w:i/>
                <w:iCs/>
                <w:color w:val="000000"/>
                <w:sz w:val="20"/>
                <w:szCs w:val="20"/>
              </w:rPr>
              <w:t>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 regular;Segoe UI" w:hAnsi="Open Sans regular;Segoe UI" w:cs="Open Sans regular;Segoe UI"/>
        </w:rPr>
      </w:pPr>
      <w:r>
        <w:rPr>
          <w:rFonts w:cs="Open Sans regular;Segoe UI" w:ascii="Open Sans regular;Segoe UI" w:hAnsi="Open Sans regular;Segoe UI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3.b Relations entre les partenaires</w:t>
            </w:r>
          </w:p>
        </w:tc>
      </w:tr>
      <w:tr>
        <w:trPr>
          <w:trHeight w:val="3970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Open Sans regular;Segoe UI" w:hAnsi="Open Sans regular;Segoe U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Historique des liens, liste des publications communes, thèses en cotutelle ou co-direction,...</w:t>
            </w:r>
          </w:p>
          <w:p>
            <w:pPr>
              <w:pStyle w:val="Contenudetableau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expliquer en 400 mots)</w:t>
            </w:r>
          </w:p>
        </w:tc>
      </w:tr>
      <w:tr>
        <w:trPr>
          <w:trHeight w:val="4004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Répartition des tâches au sein du projet</w:t>
            </w:r>
          </w:p>
        </w:tc>
      </w:tr>
      <w:tr>
        <w:trPr>
          <w:trHeight w:val="4148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Open Sans regular;Segoe UI" w:hAnsi="Open Sans regular;Segoe UI" w:cs="Open Sans regular;Segoe UI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Contribution prévue de chaque partenaire au sein du projet</w:t>
            </w:r>
          </w:p>
        </w:tc>
      </w:tr>
    </w:tbl>
    <w:p>
      <w:pPr>
        <w:pStyle w:val="Normal"/>
        <w:rPr>
          <w:rFonts w:ascii="Open Sans regular;Segoe UI" w:hAnsi="Open Sans regular;Segoe UI" w:cs="Open Sans regular;Segoe UI"/>
        </w:rPr>
      </w:pPr>
      <w:r>
        <w:rPr>
          <w:rFonts w:cs="Open Sans regular;Segoe UI" w:ascii="Open Sans regular;Segoe UI" w:hAnsi="Open Sans regular;Segoe UI"/>
        </w:rPr>
      </w:r>
      <w:r>
        <w:br w:type="page"/>
      </w:r>
    </w:p>
    <w:p>
      <w:pPr>
        <w:pStyle w:val="Normal"/>
        <w:rPr>
          <w:rFonts w:ascii="Open Sans regular;Segoe UI" w:hAnsi="Open Sans regular;Segoe UI" w:cs="Open Sans regular;Segoe UI"/>
        </w:rPr>
      </w:pPr>
      <w:r>
        <w:rPr>
          <w:rFonts w:cs="Open Sans regular;Segoe UI" w:ascii="Open Sans regular;Segoe UI" w:hAnsi="Open Sans regular;Segoe UI"/>
        </w:rPr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  <w:gridCol w:w="30"/>
      </w:tblGrid>
      <w:tr>
        <w:trPr>
          <w:trHeight w:val="397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Open Sans regular;Segoe UI" w:hAnsi="Open Sans regular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2"/>
                <w:szCs w:val="22"/>
              </w:rPr>
              <w:t>4 - Description détaillée du projet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4.1 Contexte et problématique</w:t>
            </w:r>
            <w:r>
              <w:rPr>
                <w:rFonts w:eastAsia="DejaVu Sans;Sylfaen" w:cs="Arial" w:ascii="Open Sans regular;Segoe UI" w:hAnsi="Open Sans regular;Segoe UI"/>
                <w:i/>
                <w:iCs/>
                <w:color w:val="FFFFFF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eastAsia="DejaVu Sans;Sylfaen" w:cs="Arial" w:ascii="Open Sans regular;Segoe UI" w:hAnsi="Open Sans regular;Segoe UI"/>
                <w:i/>
                <w:iCs/>
                <w:color w:val="FFFFFF"/>
                <w:sz w:val="20"/>
                <w:szCs w:val="20"/>
                <w:lang w:eastAsia="zxx" w:bidi="zxx"/>
              </w:rPr>
              <w:t>(ne pas dépasser 400 mots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0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  <w:t>4.2</w:t>
            </w: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 xml:space="preserve"> Objectifs globaux : motivations et finalités </w:t>
            </w:r>
            <w:r>
              <w:rPr>
                <w:rFonts w:cs="Arial" w:ascii="Open Sans regular;Segoe UI" w:hAnsi="Open Sans regular;Segoe UI"/>
                <w:i/>
                <w:iCs/>
                <w:color w:val="FFFFFF"/>
                <w:sz w:val="20"/>
                <w:szCs w:val="20"/>
              </w:rPr>
              <w:t>(ne pas dépasser 400 mots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Open Sans regular;Segoe UI" w:hAnsi="Open Sans regular;Segoe UI" w:eastAsia="DejaVu Sans;Sylfaen" w:cs="Arial"/>
                <w:sz w:val="20"/>
                <w:szCs w:val="20"/>
                <w:lang w:eastAsia="zxx" w:bidi="zxx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 xml:space="preserve">4.3 Objectifs spécifiques : motivations et finalités </w:t>
            </w:r>
            <w:r>
              <w:rPr>
                <w:rFonts w:cs="Arial" w:ascii="Open Sans regular;Segoe UI" w:hAnsi="Open Sans regular;Segoe UI"/>
                <w:i/>
                <w:iCs/>
                <w:color w:val="FFFFFF"/>
                <w:sz w:val="20"/>
                <w:szCs w:val="20"/>
              </w:rPr>
              <w:t>(ne pas dépasser 400 mots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eastAsia="DejaVu Sans;Sylfae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Sylfaen" w:cs="Arial" w:ascii="Open Sans regular;Segoe UI" w:hAnsi="Open Sans regular;Segoe U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7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85" w:hanging="0"/>
              <w:rPr>
                <w:rFonts w:ascii="Open Sans regular;Segoe UI" w:hAnsi="Open Sans regular;Segoe UI" w:eastAsia="DejaVu Sans;Sylfae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Sylfaen" w:cs="Arial" w:ascii="Open Sans regular;Segoe UI" w:hAnsi="Open Sans regular;Segoe UI"/>
                <w:sz w:val="20"/>
                <w:szCs w:val="20"/>
                <w:lang w:eastAsia="zxx" w:bidi="zxx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right="-85" w:hanging="0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4.4 Méthodologie(s) envisagée(s) pour atteindre les objectifs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15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4.5 Calendrier de réalisation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2319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05" w:hanging="0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rPr>
          <w:rFonts w:ascii="Open Sans regular;Segoe UI" w:hAnsi="Open Sans regular;Segoe UI" w:cs="Open Sans regular;Segoe UI"/>
        </w:rPr>
      </w:pPr>
      <w:r>
        <w:br w:type="page"/>
      </w:r>
      <w:r>
        <w:rPr>
          <w:rFonts w:cs="Open Sans regular;Segoe UI" w:ascii="Open Sans regular;Segoe UI" w:hAnsi="Open Sans regular;Segoe UI"/>
        </w:rPr>
      </w:r>
    </w:p>
    <w:tbl>
      <w:tblPr>
        <w:tblW w:w="96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133"/>
        <w:gridCol w:w="400"/>
        <w:gridCol w:w="1818"/>
        <w:gridCol w:w="2591"/>
        <w:gridCol w:w="14"/>
        <w:gridCol w:w="30"/>
      </w:tblGrid>
      <w:tr>
        <w:trPr>
          <w:trHeight w:val="340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  <w:t>4.6 Résultats attendu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Résultats attendus mesurables </w:t>
            </w:r>
            <w:r>
              <w:rPr>
                <w:rFonts w:cs="Arial" w:ascii="Open Sans regular;Segoe UI" w:hAnsi="Open Sans regular;Segoe UI"/>
                <w:sz w:val="20"/>
                <w:szCs w:val="20"/>
              </w:rPr>
              <w:t>(contenus, livrables, améliorations, etc.)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Activités pour atteindre ce résultat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pen Sans regular;Segoe UI" w:hAnsi="Open Sans regular;Segoe UI" w:cs="Open Sans regular;Segoe UI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Indicateurs quantitatifs et/ou qualitatifs d’atteinte de ce résultat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</w:tr>
      <w:tr>
        <w:trPr>
          <w:trHeight w:val="589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Nom de l’indicateur </w:t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Valeur objectif chiffrée si quantifiable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Indicateurs liés au pilotage du projet </w:t>
            </w:r>
            <w:r>
              <w:rPr>
                <w:rFonts w:cs="Arial" w:ascii="Open Sans regular;Segoe UI" w:hAnsi="Open Sans regular;Segoe UI"/>
                <w:i/>
                <w:iCs/>
                <w:color w:val="000000"/>
                <w:sz w:val="18"/>
                <w:szCs w:val="18"/>
              </w:rPr>
              <w:t>(Exemples : évaluation de la parité hommes/femmes ; répartition des tâches de travail ; respect du calendrier,...)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 indicateur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 regular;Segoe UI" w:hAnsi="Open Sans regular;Segoe UI" w:cs="Open Sans regular;Segoe UI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Description et apport au projet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4.7 Retombées du projet</w:t>
            </w:r>
          </w:p>
        </w:tc>
      </w:tr>
      <w:tr>
        <w:trPr>
          <w:trHeight w:val="34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4.7.a. Retombées académiques et scientifiques potentielles</w:t>
            </w:r>
          </w:p>
        </w:tc>
      </w:tr>
      <w:tr>
        <w:trPr>
          <w:trHeight w:val="358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  <w:t>4.7.b. Retombées potentielles pour le porteur et les partenaires</w:t>
            </w:r>
          </w:p>
        </w:tc>
      </w:tr>
      <w:tr>
        <w:trPr>
          <w:trHeight w:val="3055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color w:val="000000"/>
                <w:sz w:val="20"/>
                <w:szCs w:val="20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  <w:t>4.7.c. Retombées potentielles pour la région Moyen-Orient</w:t>
            </w:r>
          </w:p>
        </w:tc>
      </w:tr>
      <w:tr>
        <w:trPr>
          <w:trHeight w:val="4051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Open Sans regular;Segoe UI" w:hAnsi="Open Sans regular;Segoe UI"/>
                <w:color w:val="000000"/>
                <w:sz w:val="20"/>
                <w:szCs w:val="20"/>
              </w:rPr>
              <w:t>Préciser s'il s'agit de retombées sociales, humaines, environnementales, industrielles, économiques… en précisant des chiffres ou des indicateurs éventuels</w:t>
            </w:r>
          </w:p>
          <w:p>
            <w:pPr>
              <w:pStyle w:val="Normal"/>
              <w:snapToGrid w:val="false"/>
              <w:jc w:val="both"/>
              <w:rPr>
                <w:rFonts w:ascii="Open Sans regular;Segoe UI" w:hAnsi="Open Sans regular;Segoe UI" w:cs="Arial"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  <w:t>4.7.d. Autres remarques</w:t>
            </w:r>
          </w:p>
        </w:tc>
      </w:tr>
      <w:tr>
        <w:trPr>
          <w:trHeight w:val="3855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Open Sans regular;Segoe UI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  <w:t>4.8 Références bibliographiques</w:t>
            </w:r>
          </w:p>
        </w:tc>
      </w:tr>
      <w:tr>
        <w:trPr>
          <w:trHeight w:val="3701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</w:tc>
      </w:tr>
    </w:tbl>
    <w:p>
      <w:pPr>
        <w:pStyle w:val="Normal"/>
        <w:rPr>
          <w:rFonts w:ascii="Open Sans regular;Segoe UI" w:hAnsi="Open Sans regular;Segoe UI" w:cs="Open Sans regular;Segoe UI"/>
        </w:rPr>
      </w:pPr>
      <w:r>
        <w:br w:type="page"/>
      </w:r>
      <w:r>
        <w:rPr>
          <w:rFonts w:cs="Open Sans regular;Segoe UI" w:ascii="Open Sans regular;Segoe UI" w:hAnsi="Open Sans regular;Segoe UI"/>
        </w:rPr>
      </w:r>
    </w:p>
    <w:tbl>
      <w:tblPr>
        <w:tblW w:w="965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  <w:gridCol w:w="35"/>
        <w:gridCol w:w="30"/>
        <w:gridCol w:w="7"/>
      </w:tblGrid>
      <w:tr>
        <w:trPr>
          <w:trHeight w:val="397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2"/>
                <w:szCs w:val="22"/>
              </w:rPr>
              <w:t>5- Stratégie, plan prévu pour le rayonnement, la communication et le transfert</w:t>
            </w:r>
          </w:p>
        </w:tc>
      </w:tr>
      <w:tr>
        <w:trPr>
          <w:trHeight w:val="3722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  <w:t>Valorisation et diffusion des résultats (notamment publications)</w:t>
            </w:r>
          </w:p>
          <w:p>
            <w:pPr>
              <w:pStyle w:val="Normal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953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2"/>
                <w:szCs w:val="22"/>
              </w:rPr>
              <w:t>6- Modes de gestion du projet</w:t>
            </w: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Open Sans regular;Segoe UI" w:hAnsi="Open Sans regular;Segoe UI"/>
                <w:b/>
                <w:bCs/>
                <w:i/>
                <w:iCs/>
                <w:color w:val="FFFFFF"/>
                <w:sz w:val="21"/>
                <w:szCs w:val="21"/>
              </w:rPr>
              <w:t>(Attention : une attention particulière sera accordée aux échanges numériques entre les partenaires, en accord avec la stratégie de l’AUF de privilégier ce mode de communication.)</w:t>
            </w:r>
          </w:p>
        </w:tc>
      </w:tr>
      <w:tr>
        <w:trPr>
          <w:trHeight w:val="340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 xml:space="preserve">6.1 Suivi stratégique, opérationnel et scientifique  </w:t>
            </w:r>
          </w:p>
        </w:tc>
      </w:tr>
      <w:tr>
        <w:trPr>
          <w:trHeight w:val="907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2816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Méthode envisagée pour le suivi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6.2 Gestion administrative</w:t>
            </w:r>
          </w:p>
        </w:tc>
      </w:tr>
      <w:tr>
        <w:trPr>
          <w:trHeight w:val="907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2606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 xml:space="preserve">Méthode envisagée pour le suivi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>6.3 Gestion financière</w:t>
            </w:r>
          </w:p>
        </w:tc>
      </w:tr>
      <w:tr>
        <w:trPr>
          <w:trHeight w:val="829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2017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Open Sans regular;Segoe UI" w:hAnsi="Open Sans regular;Segoe UI"/>
                <w:b/>
                <w:bCs/>
                <w:sz w:val="20"/>
                <w:szCs w:val="20"/>
              </w:rPr>
              <w:t>Méthode envisagée pour le suivi</w:t>
            </w:r>
            <w:r>
              <w:rPr>
                <w:rFonts w:cs="Arial" w:ascii="Open Sans regular;Segoe UI" w:hAnsi="Open Sans regular;Segoe UI"/>
                <w:sz w:val="20"/>
                <w:szCs w:val="20"/>
              </w:rPr>
              <w:t xml:space="preserve"> </w:t>
            </w: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  <w:i/>
                <w:i/>
                <w:iCs/>
                <w:sz w:val="20"/>
                <w:szCs w:val="20"/>
              </w:rPr>
            </w:pPr>
            <w:r>
              <w:rPr>
                <w:rFonts w:cs="Open Sans regular;Segoe UI" w:ascii="Open Sans regular;Segoe UI" w:hAnsi="Open Sans regular;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Open Sans regular;Segoe UI" w:hAnsi="Open Sans regular;Segoe UI" w:cs="Arial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2"/>
                <w:szCs w:val="22"/>
                <w:lang w:eastAsia="zxx" w:bidi="zxx"/>
              </w:rPr>
              <w:t>7. Approbation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eastAsia="DejaVu Sans;Sylfaen" w:cs="Open Sans regular;Segoe UI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Open Sans regular;Segoe UI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  <w:t>7.1. Signature du responsable scientifique du projet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 regular;Segoe UI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9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  <w:t>Date et signature du porteur du projet</w:t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Open Sans regular;Segoe U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 regular;Segoe UI" w:ascii="Open Sans regular;Segoe UI" w:hAnsi="Open Sans regular;Segoe U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Open Sans regular;Segoe UI"/>
              </w:rPr>
            </w:pPr>
            <w:r>
              <w:rPr>
                <w:rFonts w:cs="Open Sans regular;Segoe UI" w:ascii="Open Sans regular;Segoe UI" w:hAnsi="Open Sans regular;Segoe UI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i/>
                <w:i/>
                <w:iCs/>
                <w:color w:val="FFFFFF"/>
                <w:sz w:val="21"/>
                <w:szCs w:val="21"/>
              </w:rPr>
            </w:pPr>
            <w:r>
              <w:rPr>
                <w:rFonts w:cs="Arial" w:ascii="Open Sans regular;Segoe UI" w:hAnsi="Open Sans regular;Segoe UI"/>
                <w:b/>
                <w:bCs/>
                <w:i/>
                <w:iCs/>
                <w:color w:val="FFFFFF"/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Open Sans regular;Segoe UI" w:ascii="Open Sans regular;Segoe UI" w:hAnsi="Open Sans regular;Segoe UI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1"/>
                <w:szCs w:val="21"/>
              </w:rPr>
              <w:t xml:space="preserve">7.2. </w:t>
            </w:r>
            <w:r>
              <w:rPr>
                <w:rFonts w:eastAsia="DejaVu Sans;Sylfaen" w:cs="Arial" w:ascii="Open Sans regular;Segoe UI" w:hAnsi="Open Sans regular;Segoe UI"/>
                <w:b/>
                <w:bCs/>
                <w:color w:val="FFFFFF"/>
                <w:sz w:val="21"/>
                <w:szCs w:val="21"/>
                <w:lang w:eastAsia="zxx" w:bidi="zxx"/>
              </w:rPr>
              <w:t>Signature du plus haut responsable de l’établissement présentant le projet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 regular;Segoe UI" w:ascii="Open Sans regular;Segoe UI" w:hAnsi="Open Sans regular;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9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000000"/>
                <w:sz w:val="20"/>
                <w:szCs w:val="20"/>
              </w:rPr>
              <w:t>Date et signature du plus haut responsable de l’établissement présentant le projet</w:t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Open Sans regular;Segoe UI" w:hAnsi="Open Sans regular;Segoe U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Open Sans regular;Segoe UI" w:hAnsi="Open Sans regular;Segoe U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Open Sans regular;Segoe UI" w:hAnsi="Open Sans regular;Segoe UI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regular;Segoe UI" w:hAnsi="Open Sans regular;Segoe UI" w:cs="Open Sans regular;Segoe UI"/>
                <w:sz w:val="12"/>
                <w:szCs w:val="12"/>
              </w:rPr>
            </w:pPr>
            <w:r>
              <w:rPr>
                <w:rFonts w:cs="Open Sans regular;Segoe UI" w:ascii="Open Sans regular;Segoe UI" w:hAnsi="Open Sans regular;Segoe UI"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jc w:val="center"/>
              <w:rPr>
                <w:rFonts w:ascii="Open Sans regular;Segoe UI" w:hAnsi="Open Sans regular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0"/>
                <w:szCs w:val="20"/>
              </w:rPr>
              <w:t>LISTE DES DOCUMENTS À FOURNIR AVEC LE FORMULAIRE DE CANDIDATURE</w:t>
            </w:r>
          </w:p>
        </w:tc>
      </w:tr>
      <w:tr>
        <w:trPr>
          <w:trHeight w:val="3646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 regular;Segoe UI" w:hAnsi="Open Sans regular;Segoe U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pen Sans regular;Segoe UI" w:hAnsi="Open Sans regular;Segoe UI"/>
                <w:b/>
                <w:bCs/>
                <w:sz w:val="18"/>
                <w:szCs w:val="18"/>
              </w:rPr>
              <w:t>Le dossier de candidature doit comprendre la totalité des pièces suivantes, qui conditionnent sa recevabilité. Celles-ci doivent être transmises en version électronique.</w:t>
            </w:r>
          </w:p>
          <w:p>
            <w:pPr>
              <w:pStyle w:val="Normal"/>
              <w:ind w:left="366" w:right="5" w:hanging="136"/>
              <w:jc w:val="both"/>
              <w:rPr>
                <w:rFonts w:ascii="Open Sans regular;Segoe UI" w:hAnsi="Open Sans regular;Segoe U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Open Sans regular;Segoe UI" w:hAnsi="Open Sans regular;Segoe UI"/>
                <w:b/>
                <w:bCs/>
                <w:sz w:val="18"/>
                <w:szCs w:val="18"/>
              </w:rPr>
              <w:t>□</w:t>
            </w:r>
            <w:r>
              <w:rPr>
                <w:rFonts w:eastAsia="Open Sans regular;Segoe UI" w:cs="Open Sans regular;Segoe UI" w:ascii="Open Sans regular;Segoe UI" w:hAnsi="Open Sans regular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Open Sans regular;Segoe UI" w:hAnsi="Open Sans regular;Segoe UI"/>
                <w:sz w:val="18"/>
                <w:szCs w:val="18"/>
              </w:rPr>
              <w:t>Le formulaire de candidature, dûment complété, signé par le responsable scientifique du projet et par le plus haut    responsable de l’établissement présentant le projet.</w:t>
            </w:r>
          </w:p>
          <w:p>
            <w:pPr>
              <w:pStyle w:val="Normal"/>
              <w:ind w:left="366" w:right="5" w:hanging="136"/>
              <w:jc w:val="both"/>
              <w:rPr>
                <w:rFonts w:ascii="Open Sans regular;Segoe UI" w:hAnsi="Open Sans regular;Segoe U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Open Sans regular;Segoe UI" w:hAnsi="Open Sans regular;Segoe UI"/>
                <w:b/>
                <w:bCs/>
                <w:sz w:val="18"/>
                <w:szCs w:val="18"/>
              </w:rPr>
              <w:t>□</w:t>
            </w:r>
            <w:r>
              <w:rPr>
                <w:rFonts w:eastAsia="Open Sans regular;Segoe UI" w:cs="Open Sans regular;Segoe UI" w:ascii="Open Sans regular;Segoe UI" w:hAnsi="Open Sans regular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Open Sans regular;Segoe UI" w:hAnsi="Open Sans regular;Segoe UI"/>
                <w:sz w:val="18"/>
                <w:szCs w:val="18"/>
              </w:rPr>
              <w:t>L’engagement officiel de chaque partenaire signé par le plus haut responsable de l’établissement, précisant le nom du co-responsable scientifique du projet. Ce courrier doit comporter l’engagement académique et financier du partenaire en précisant le montant de la contribution financière. Lorsqu’un Institut/École/Faculté est rattaché(e) à une université, c’est la signature du plus haut responsable de l’université (Président ou Recteur) qui doit figurer sur les documents.</w:t>
            </w:r>
          </w:p>
          <w:p>
            <w:pPr>
              <w:pStyle w:val="Normal"/>
              <w:ind w:left="515" w:right="5" w:hanging="285"/>
              <w:jc w:val="both"/>
              <w:rPr>
                <w:rFonts w:ascii="Open Sans regular;Segoe UI" w:hAnsi="Open Sans regular;Segoe U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Open Sans regular;Segoe UI" w:hAnsi="Open Sans regular;Segoe UI"/>
                <w:b/>
                <w:bCs/>
                <w:sz w:val="18"/>
                <w:szCs w:val="18"/>
              </w:rPr>
              <w:t>□</w:t>
            </w:r>
            <w:r>
              <w:rPr>
                <w:rFonts w:eastAsia="Open Sans regular;Segoe UI" w:cs="Open Sans regular;Segoe UI" w:ascii="Open Sans regular;Segoe UI" w:hAnsi="Open Sans regular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Open Sans regular;Segoe UI" w:hAnsi="Open Sans regular;Segoe UI"/>
                <w:sz w:val="18"/>
                <w:szCs w:val="18"/>
              </w:rPr>
              <w:t>Les curriculum vitae synthétiques du responsable scientifique du projet et des co-responsables scientifiques.</w:t>
            </w:r>
          </w:p>
          <w:p>
            <w:pPr>
              <w:pStyle w:val="Normal"/>
              <w:ind w:left="515" w:right="5" w:hanging="285"/>
              <w:jc w:val="both"/>
              <w:rPr>
                <w:rFonts w:ascii="Open Sans regular;Segoe UI" w:hAnsi="Open Sans regular;Segoe U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Open Sans regular;Segoe UI" w:hAnsi="Open Sans regular;Segoe UI"/>
                <w:b/>
                <w:bCs/>
                <w:sz w:val="18"/>
                <w:szCs w:val="18"/>
              </w:rPr>
              <w:t>□</w:t>
            </w:r>
            <w:r>
              <w:rPr>
                <w:rFonts w:eastAsia="Open Sans regular;Segoe UI" w:cs="Open Sans regular;Segoe UI" w:ascii="Open Sans regular;Segoe UI" w:hAnsi="Open Sans regular;Segoe UI"/>
                <w:sz w:val="18"/>
                <w:szCs w:val="18"/>
              </w:rPr>
              <w:t xml:space="preserve"> </w:t>
            </w:r>
            <w:r>
              <w:rPr>
                <w:rFonts w:eastAsia="Arial" w:cs="Arial" w:ascii="Open Sans regular;Segoe UI" w:hAnsi="Open Sans regular;Segoe UI"/>
                <w:sz w:val="18"/>
                <w:szCs w:val="18"/>
              </w:rPr>
              <w:t>Le calendrier prévisionnel d’exécution.</w:t>
            </w:r>
          </w:p>
          <w:p>
            <w:pPr>
              <w:pStyle w:val="Normal"/>
              <w:ind w:left="425" w:right="5" w:hanging="180"/>
              <w:jc w:val="both"/>
              <w:rPr>
                <w:rFonts w:ascii="Open Sans regular;Segoe UI" w:hAnsi="Open Sans regular;Segoe UI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Open Sans regular;Segoe UI" w:hAnsi="Open Sans regular;Segoe UI"/>
                <w:b/>
                <w:bCs/>
                <w:sz w:val="18"/>
                <w:szCs w:val="18"/>
              </w:rPr>
              <w:t>□</w:t>
            </w:r>
            <w:r>
              <w:rPr>
                <w:rFonts w:eastAsia="Open Sans regular;Segoe UI" w:cs="Open Sans regular;Segoe UI" w:ascii="Open Sans regular;Segoe UI" w:hAnsi="Open Sans regular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Open Sans regular;Segoe UI" w:hAnsi="Open Sans regular;Segoe UI"/>
                <w:sz w:val="18"/>
                <w:szCs w:val="18"/>
              </w:rPr>
              <w:t>Le fichier Excel joint intitulé « budget prévisionnel » détaillé avec un échéancier mettant en évidence la participation de chaque partenaire (utiliser le modèle fourni par l’AUF)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Open Sans regular;Segoe UI" w:hAnsi="Open Sans regular;Segoe UI" w:cs="Open Sans regular;Segoe UI"/>
              </w:rPr>
            </w:pPr>
            <w:r>
              <w:rPr>
                <w:rFonts w:eastAsia="Open Sans regular;Segoe UI" w:cs="Open Sans regular;Segoe UI" w:ascii="Open Sans regular;Segoe UI" w:hAnsi="Open Sans regular;Segoe U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Open Sans regular;Segoe UI" w:hAnsi="Open Sans regular;Segoe UI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Open Sans regular;Segoe UI" w:cs="Open Sans regular;Segoe UI" w:ascii="Open Sans regular;Segoe UI" w:hAnsi="Open Sans regular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Open Sans regular;Segoe UI" w:hAnsi="Open Sans regular;Segoe UI"/>
                <w:color w:val="000000"/>
                <w:sz w:val="18"/>
                <w:szCs w:val="18"/>
              </w:rPr>
              <w:t>S’il existe un financement complémentaire hors cofinancement des partenaires, joindre la/les attestation(s) correspondante(s).</w:t>
            </w:r>
          </w:p>
        </w:tc>
      </w:tr>
      <w:tr>
        <w:trPr>
          <w:trHeight w:val="340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jc w:val="center"/>
              <w:rPr>
                <w:rFonts w:ascii="Open Sans regular;Segoe UI" w:hAnsi="Open Sans regular;Segoe UI" w:cs="Arial"/>
                <w:sz w:val="18"/>
                <w:szCs w:val="18"/>
              </w:rPr>
            </w:pPr>
            <w:r>
              <w:rPr>
                <w:rFonts w:cs="Arial" w:ascii="Open Sans regular;Segoe UI" w:hAnsi="Open Sans regular;Segoe UI"/>
                <w:b/>
                <w:bCs/>
                <w:color w:val="FFFFFF"/>
                <w:sz w:val="20"/>
                <w:szCs w:val="20"/>
              </w:rPr>
              <w:t>BUDGET</w:t>
            </w:r>
          </w:p>
        </w:tc>
      </w:tr>
      <w:tr>
        <w:trPr>
          <w:trHeight w:val="541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 regular;Segoe UI" w:hAnsi="Open Sans regular;Segoe UI" w:cs="Open Sans regular;Segoe UI"/>
              </w:rPr>
            </w:pPr>
            <w:r>
              <w:rPr>
                <w:rFonts w:cs="Arial" w:ascii="Open Sans regular;Segoe UI" w:hAnsi="Open Sans regular;Segoe UI"/>
                <w:sz w:val="18"/>
                <w:szCs w:val="18"/>
              </w:rPr>
              <w:t>Le budget prévisionnel doit être renseigné dans le fichier Excel joint intitulé « budget prévisionnel » détaillé avec un échéancier mettant en évidence la participation de chaque partenaire</w:t>
            </w:r>
            <w:r>
              <w:rPr>
                <w:rFonts w:eastAsia="Arial" w:cs="Arial" w:ascii="Open Sans regular;Segoe UI" w:hAnsi="Open Sans regular;Segoe UI"/>
                <w:sz w:val="18"/>
                <w:szCs w:val="18"/>
              </w:rPr>
              <w:t xml:space="preserve"> </w:t>
            </w:r>
            <w:r>
              <w:rPr>
                <w:rFonts w:cs="Arial" w:ascii="Open Sans regular;Segoe UI" w:hAnsi="Open Sans regular;Segoe UI"/>
                <w:i/>
                <w:iCs/>
                <w:sz w:val="18"/>
                <w:szCs w:val="18"/>
              </w:rPr>
              <w:t>(utiliser le modèle fourni par l’AUF).</w:t>
            </w:r>
          </w:p>
        </w:tc>
      </w:tr>
    </w:tbl>
    <w:p>
      <w:pPr>
        <w:pStyle w:val="Normal"/>
        <w:rPr>
          <w:rFonts w:ascii="Open Sans regular;Segoe UI" w:hAnsi="Open Sans regular;Segoe UI" w:cs="Open Sans regular;Segoe UI"/>
          <w:sz w:val="8"/>
          <w:szCs w:val="8"/>
        </w:rPr>
      </w:pPr>
      <w:r>
        <w:rPr>
          <w:rFonts w:cs="Open Sans regular;Segoe UI" w:ascii="Open Sans regular;Segoe UI" w:hAnsi="Open Sans regular;Segoe UI"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regular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Open Sans regular;Segoe UI" w:hAnsi="Open Sans regular;Segoe UI"/>
        <w:i/>
        <w:iCs/>
        <w:color w:val="000000"/>
        <w:sz w:val="16"/>
        <w:szCs w:val="16"/>
      </w:rPr>
      <w:t xml:space="preserve">A retourner avant le </w:t>
    </w:r>
    <w:r>
      <w:rPr>
        <w:rFonts w:cs="Arial" w:ascii="Open Sans regular;Segoe UI" w:hAnsi="Open Sans regular;Segoe UI"/>
        <w:i/>
        <w:iCs/>
        <w:color w:val="000000"/>
        <w:sz w:val="16"/>
        <w:szCs w:val="16"/>
        <w:u w:val="single"/>
      </w:rPr>
      <w:t>31 mai 2021</w:t>
    </w:r>
    <w:r>
      <w:rPr>
        <w:rFonts w:cs="Arial" w:ascii="Open Sans regular;Segoe UI" w:hAnsi="Open Sans regular;Segoe UI"/>
        <w:i/>
        <w:iCs/>
        <w:color w:val="000000"/>
        <w:sz w:val="16"/>
        <w:szCs w:val="16"/>
      </w:rPr>
      <w:t xml:space="preserve"> (voir </w:t>
    </w:r>
    <w:r>
      <w:rPr>
        <w:rFonts w:cs="Arial" w:ascii="Open Sans regular;Segoe UI" w:hAnsi="Open Sans regular;Segoe UI"/>
        <w:b/>
        <w:bCs/>
        <w:i/>
        <w:iCs/>
        <w:color w:val="000000"/>
        <w:sz w:val="16"/>
        <w:szCs w:val="16"/>
      </w:rPr>
      <w:t>Document de présentation</w:t>
    </w:r>
    <w:r>
      <w:rPr>
        <w:rFonts w:cs="Arial" w:ascii="Open Sans regular;Segoe UI" w:hAnsi="Open Sans regular;Segoe UI"/>
        <w:i/>
        <w:iCs/>
        <w:color w:val="000000"/>
        <w:sz w:val="16"/>
        <w:szCs w:val="16"/>
      </w:rPr>
      <w:t>)</w:t>
    </w:r>
    <w:r>
      <w:rPr>
        <w:rFonts w:cs="Arial" w:ascii="Arial" w:hAnsi="Arial"/>
        <w:i/>
        <w:iCs/>
        <w:color w:val="000000"/>
        <w:sz w:val="16"/>
        <w:szCs w:val="16"/>
      </w:rPr>
      <w:tab/>
    </w:r>
  </w:p>
  <w:p>
    <w:pPr>
      <w:pStyle w:val="ContratPieddepage"/>
      <w:jc w:val="right"/>
      <w:rPr/>
    </w:pPr>
    <w:r>
      <w:rPr>
        <w:rFonts w:cs="Arial" w:ascii="Open Sans regular;Segoe UI" w:hAnsi="Open Sans regular;Segoe UI"/>
        <w:i/>
        <w:iCs/>
        <w:color w:val="000000"/>
        <w:sz w:val="16"/>
        <w:szCs w:val="16"/>
        <w:shd w:fill="B3B3B3" w:val="clear"/>
      </w:rPr>
      <w:fldChar w:fldCharType="begin"/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instrText xml:space="preserve"> PAGE </w:instrText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fldChar w:fldCharType="separate"/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t>14</w:t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fldChar w:fldCharType="end"/>
    </w:r>
    <w:r>
      <w:rPr>
        <w:rFonts w:cs="Arial" w:ascii="Open Sans regular;Segoe UI" w:hAnsi="Open Sans regular;Segoe UI"/>
        <w:i/>
        <w:iCs/>
        <w:color w:val="000000"/>
        <w:sz w:val="16"/>
        <w:szCs w:val="16"/>
      </w:rPr>
      <w:t>/</w:t>
    </w:r>
    <w:r>
      <w:rPr>
        <w:rFonts w:cs="Arial" w:ascii="Open Sans regular;Segoe UI" w:hAnsi="Open Sans regular;Segoe UI"/>
        <w:i/>
        <w:iCs/>
        <w:color w:val="000000"/>
        <w:sz w:val="16"/>
        <w:szCs w:val="16"/>
        <w:shd w:fill="B3B3B3" w:val="clear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MS Mincho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MS Mincho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9:00Z</dcterms:created>
  <dc:creator>Christina Louca</dc:creator>
  <dc:description/>
  <cp:keywords/>
  <dc:language>en-US</dc:language>
  <cp:lastModifiedBy>Mireille el Rayess</cp:lastModifiedBy>
  <dcterms:modified xsi:type="dcterms:W3CDTF">2021-02-05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4fbc7fd442e405e95d5efc5e5d146d3">
    <vt:lpwstr/>
  </property>
</Properties>
</file>