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845" w:leader="none"/>
          <w:tab w:val="center" w:pos="4536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  <w:t>Direction régionale Maghreb</w:t>
      </w:r>
    </w:p>
    <w:p>
      <w:pPr>
        <w:pStyle w:val="Standard"/>
        <w:jc w:val="center"/>
        <w:rPr>
          <w:rFonts w:ascii="Arial Rounded MT Bold" w:hAnsi="Arial Rounded MT Bold" w:cs="Arial Rounded MT Bold"/>
          <w:b/>
          <w:b/>
          <w:bCs/>
          <w:smallCap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mallCaps/>
          <w:color w:val="000000"/>
          <w:sz w:val="28"/>
          <w:szCs w:val="28"/>
        </w:rPr>
        <w:t>formulaire « AVIS, visas et SIGNATURES »</w:t>
      </w:r>
    </w:p>
    <w:p>
      <w:pPr>
        <w:pStyle w:val="Standard"/>
        <w:rPr>
          <w:rFonts w:ascii="Arial Rounded MT Bold" w:hAnsi="Arial Rounded MT Bold" w:cs="Arial Rounded MT Bold"/>
          <w:b/>
          <w:b/>
          <w:bCs/>
          <w:smallCap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mallCaps/>
          <w:color w:val="000000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1603"/>
        <w:gridCol w:w="534"/>
        <w:gridCol w:w="4322"/>
      </w:tblGrid>
      <w:tr>
        <w:trPr>
          <w:trHeight w:val="410" w:hRule="atLeast"/>
        </w:trPr>
        <w:tc>
          <w:tcPr>
            <w:tcW w:w="9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666666" w:val="clear"/>
              <w:snapToGrid w:val="false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6"/>
                <w:szCs w:val="26"/>
              </w:rPr>
              <w:t>1.</w:t>
            </w:r>
            <w:r>
              <w:rPr>
                <w:rFonts w:cs="Arial" w:ascii="Arial" w:hAnsi="Arial"/>
                <w:smallCaps/>
                <w:color w:val="FFFFFF"/>
                <w:sz w:val="26"/>
                <w:szCs w:val="26"/>
              </w:rPr>
              <w:t>AVIS DU DIRECTEUR DE THESE DU CANDIDAT</w:t>
            </w:r>
          </w:p>
        </w:tc>
      </w:tr>
      <w:tr>
        <w:trPr>
          <w:trHeight w:val="445" w:hRule="atLeast"/>
        </w:trPr>
        <w:tc>
          <w:tcPr>
            <w:tcW w:w="96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Avis motivé&gt;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B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 Directeur est prié de prioriser les candidats (s'il y en a plusieurs) dont il encadre les travaux de thèse.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 de famille :</w:t>
            </w:r>
          </w:p>
        </w:tc>
        <w:tc>
          <w:tcPr>
            <w:tcW w:w="2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énom(s) :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0" w:right="1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re :</w:t>
            </w:r>
          </w:p>
        </w:tc>
      </w:tr>
      <w:tr>
        <w:trPr>
          <w:trHeight w:val="320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0" w:right="1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M&gt;</w:t>
            </w:r>
          </w:p>
        </w:tc>
        <w:tc>
          <w:tcPr>
            <w:tcW w:w="2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0" w:right="1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Prénom(s)&gt;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Titre&gt;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0" w:right="1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éro de téléphone (+ code régional) :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0" w:right="1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se électronique :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0" w:right="1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Téléphone&gt;</w:t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0" w:right="1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Adresse électronique&gt;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:</w:t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 et cachet :</w:t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JJ&gt;/&lt;MM&gt;/&lt;AA&gt;</w:t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82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605"/>
        <w:gridCol w:w="1605"/>
        <w:gridCol w:w="3247"/>
      </w:tblGrid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2. s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 w:val="26"/>
                <w:szCs w:val="26"/>
              </w:rPr>
              <w:t>ignature du plus haut responsable de l'établissement d'origine uniquement (Président, Recteur, Doyen, Directeur)</w:t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om de famille :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Prénom(s) :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Titre :</w:t>
            </w:r>
          </w:p>
        </w:tc>
      </w:tr>
      <w:tr>
        <w:trPr>
          <w:trHeight w:val="477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NOM&gt;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Prénom(s)&gt;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Titre&gt;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ate :</w:t>
            </w:r>
          </w:p>
        </w:tc>
        <w:tc>
          <w:tcPr>
            <w:tcW w:w="4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Signature et cachet :</w:t>
            </w:r>
          </w:p>
        </w:tc>
      </w:tr>
      <w:tr>
        <w:trPr>
          <w:trHeight w:val="411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JJ&gt;/&lt;MM&gt;/&lt;AA&gt;</w:t>
            </w:r>
          </w:p>
        </w:tc>
        <w:tc>
          <w:tcPr>
            <w:tcW w:w="4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3. E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 w:val="26"/>
                <w:szCs w:val="26"/>
              </w:rPr>
              <w:t>ngagement du candidat</w:t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spacing w:lineRule="atLeast" w:line="100" w:before="0" w:after="0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fr-MA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Je certifie sur l'honneur que les renseignements ci-haut fournis sont sincères et exacts. </w:t>
            </w:r>
          </w:p>
        </w:tc>
      </w:tr>
      <w:tr>
        <w:trPr>
          <w:trHeight w:val="240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ate :</w:t>
            </w:r>
          </w:p>
        </w:tc>
        <w:tc>
          <w:tcPr>
            <w:tcW w:w="4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Signature du candidat :</w:t>
            </w:r>
          </w:p>
        </w:tc>
      </w:tr>
      <w:tr>
        <w:trPr>
          <w:trHeight w:val="501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JJ&gt;/&lt;MM&gt;/&lt;AA&gt;</w:t>
            </w:r>
          </w:p>
        </w:tc>
        <w:tc>
          <w:tcPr>
            <w:tcW w:w="4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08" w:type="dxa"/>
      <w:jc w:val="left"/>
      <w:tblInd w:w="-11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85"/>
      <w:gridCol w:w="7023"/>
    </w:tblGrid>
    <w:tr>
      <w:trPr>
        <w:trHeight w:val="2490" w:hRule="atLeast"/>
      </w:trPr>
      <w:tc>
        <w:tcPr>
          <w:tcW w:w="2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35125" cy="14516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145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1"/>
            <w:snapToGrid w:val="false"/>
            <w:spacing w:before="240" w:after="60"/>
            <w:ind w:left="432" w:hanging="432"/>
            <w:jc w:val="center"/>
            <w:rPr>
              <w:rFonts w:cs="Arial Rounded MT Bold"/>
            </w:rPr>
          </w:pPr>
          <w:r>
            <w:rPr>
              <w:rFonts w:cs="Arial Rounded MT Bold"/>
            </w:rPr>
            <w:t>Bourses d’Excellence 2019</w:t>
          </w:r>
        </w:p>
        <w:p>
          <w:pPr>
            <w:pStyle w:val="Standard"/>
            <w:rPr>
              <w:rFonts w:cs="Arial Rounded MT Bold"/>
            </w:rPr>
          </w:pPr>
          <w:r>
            <w:rPr>
              <w:rFonts w:cs="Arial Rounded MT Bold"/>
            </w:rPr>
          </w:r>
        </w:p>
        <w:p>
          <w:pPr>
            <w:pStyle w:val="Normal"/>
            <w:rPr/>
          </w:pPr>
          <w:r>
            <w:rPr>
              <w:rFonts w:cs="Times" w:ascii="Times" w:hAnsi="Times"/>
              <w:color w:val="000000"/>
              <w:sz w:val="27"/>
              <w:szCs w:val="27"/>
            </w:rPr>
            <w:t xml:space="preserve">Les « Bourses d’excellence » s’adressent aux Doctorants inscrits en 3ème ou 4ème année de thèse dans une Université du Royaume du Maroc, pour une thèse réalisée en co-tutelle avec un laboratoire situé dans un autre pays. 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Calibri" w:cs="Lohit Hindi;Calib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" w:cs="Arial"/>
      <w:b/>
      <w:bCs/>
      <w:sz w:val="18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 PL KaitiM GB;Calibri" w:cs="Lohit Hind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Calib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Calibri" w:cs="Lohit Hindi;Calibri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sdetexte2">
    <w:name w:val="Corps de texte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8:00Z</dcterms:created>
  <dc:creator>Parfait ISHUNGURE</dc:creator>
  <dc:description/>
  <cp:keywords/>
  <dc:language>en-US</dc:language>
  <cp:lastModifiedBy>Parfait ISHUNGURE</cp:lastModifiedBy>
  <cp:lastPrinted>2016-01-12T17:43:00Z</cp:lastPrinted>
  <dcterms:modified xsi:type="dcterms:W3CDTF">2019-07-29T14:18:00Z</dcterms:modified>
  <cp:revision>2</cp:revision>
  <dc:subject/>
  <dc:title/>
</cp:coreProperties>
</file>