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go de l’Université/faculté roumaine d’accue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se de l’Université/faculté roumaine d’accue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ate 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° de référence 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À l’attention de Madame/Monsieur :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Étudiant en thèse de doctorat/enseignant-chercheur à l’Université 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Ville et pays de l’université d’origine :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ntitulé du projet de recherche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70" w:after="1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testation d’accueil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otre dossier de pré-inscription pour une bourse « Eugen Ionescu » nous est bien parvenu.</w:t>
      </w:r>
    </w:p>
    <w:p>
      <w:pPr>
        <w:pStyle w:val="TextBody"/>
        <w:rPr/>
      </w:pPr>
      <w:r>
        <w:rPr>
          <w:sz w:val="20"/>
          <w:szCs w:val="20"/>
        </w:rPr>
        <w:t xml:space="preserve">Suite à l’analyse de ce dossier, nous avons le plaisir de vous annoncer que vous êtes accepté(e) par notre université, au sein de la Faculté/Département/Laboratoire/École doctorale.................................................................... sous la direction scientifique de M./Mme le Professeur/Maître de conférences ....................................................... pour effectuer un stage de recherche qui se déroulera du .............................. au ........................ 2019 pour une durée totale de .......... mois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vous revient à présent de déposer votre dossier complet de candidature auprès de l’Agence universitaire de la Francophonie, en vue de la sélection fina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s frais relatifs à votre séjour (matériels et expériences en laboratoire, assurance-maladie, logement, transport, éventuelles taxes pour l’obtention du permis de séjour etc.) ne sont pas pris en charge par l'université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utre mentions 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n vous souhaitant une bonne réussite dans vos projets, nous vous prions d’agréer nos salutations distingué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administratif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onction (recteur, vice-recteur, doyen, vice-doyen, directeur de l'école doctorale/du laboratoire) 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Signature et tampon :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scientifiqu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Grade académique (Professeur ou Maître de conférences) 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4:00Z</dcterms:created>
  <dc:creator>Dana Georgescu</dc:creator>
  <dc:description/>
  <cp:keywords/>
  <dc:language>en-US</dc:language>
  <cp:lastModifiedBy>Elena FLOROIU</cp:lastModifiedBy>
  <dcterms:modified xsi:type="dcterms:W3CDTF">2018-09-21T09:24:00Z</dcterms:modified>
  <cp:revision>2</cp:revision>
  <dc:subject/>
  <dc:title>Modelulmeustandard</dc:title>
</cp:coreProperties>
</file>