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5945" cy="1311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el d’offres — « Dialogue d’expertise pour les formations de français »</w:t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ire de demande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Les dossiers doivent être adressés par courriel à : </w:t>
      </w:r>
      <w:hyperlink r:id="rId3">
        <w:r>
          <w:rPr>
            <w:rStyle w:val="InternetLink"/>
            <w:rFonts w:cs="Arial" w:ascii="Arial" w:hAnsi="Arial"/>
          </w:rPr>
          <w:t>amelie.nadeau@auf.org</w:t>
        </w:r>
      </w:hyperlink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Date limite</w:t>
      </w:r>
      <w:r>
        <w:rPr>
          <w:rFonts w:cs="Arial" w:ascii="Arial" w:hAnsi="Arial"/>
          <w:b/>
          <w:bCs/>
          <w:sz w:val="24"/>
          <w:szCs w:val="24"/>
        </w:rPr>
        <w:t> : 15 novembre 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4"/>
        <w:gridCol w:w="7348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 SUR L’ÉTABLISSEMENT DEMANDEUR</w:t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Nom de l’établissement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é 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Internet 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 D’EXPERTISE DEMANDÉE  </w:t>
            </w:r>
          </w:p>
        </w:tc>
      </w:tr>
      <w:tr>
        <w:trPr>
          <w:trHeight w:val="383" w:hRule="atLeast"/>
        </w:trPr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16516567"/>
            <w:bookmarkStart w:id="1" w:name="__Fieldmark__0_411651656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Expertise globale ou spécifique (précisez sur quel domaine ou question doit porter celle-ci) </w:t>
            </w:r>
            <w:r>
              <w:rPr>
                <w:rFonts w:cs="Arial" w:ascii="Arial" w:hAnsi="Arial"/>
                <w:b/>
                <w:i/>
              </w:rPr>
              <w:t>ALLEZ À LA SECTION A</w:t>
            </w:r>
          </w:p>
        </w:tc>
      </w:tr>
      <w:tr>
        <w:trPr>
          <w:trHeight w:val="383" w:hRule="atLeast"/>
        </w:trPr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16516567"/>
            <w:bookmarkStart w:id="3" w:name="__Fieldmark__1_411651656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Expertise pour la création d’un département ou d’une section de français </w:t>
            </w:r>
            <w:r>
              <w:rPr>
                <w:rFonts w:cs="Arial" w:ascii="Arial" w:hAnsi="Arial"/>
                <w:b/>
                <w:i/>
              </w:rPr>
              <w:t>ALLEZ À LA SECTION B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A - INFORMATION SUR LE DÉPARTEMENT ET L’EXPERTISE DEMANDÉE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, section de français, centre de langues ou filière pour laquelle l'expertise est demandé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rofesseurs dans le département, section de français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étudiants dans le département, section de français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d'activités du département, section de français..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116516567"/>
            <w:bookmarkStart w:id="5" w:name="__Fieldmark__2_411651656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</w:rPr>
              <w:t xml:space="preserve"> Enseignement du français général (non-spécialistes)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116516567"/>
            <w:bookmarkStart w:id="7" w:name="__Fieldmark__3_411651656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iplôme de langue, littérature et civilisation française ou francophone (licence, master, doctorat)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16516567"/>
            <w:bookmarkStart w:id="9" w:name="__Fieldmark__4_411651656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Formation en traduction/interprétariat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16516567"/>
            <w:bookmarkStart w:id="11" w:name="__Fieldmark__5_411651656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utres formations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utres formations, préciser (Exemple : tourisme, économie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on de la demande (motivations, objectifs) :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attendus de l'expertise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TION B - INFORMATION SUR L’EXPERTISE DEMANDÉE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on de la demande (motivations, objectifs) :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4" w:hRule="atLeast"/>
        </w:trPr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cture envisagée : département de français, section de français dans un autre département, section de français dans un centre universitaire de langues.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tions envisagées  </w:t>
            </w:r>
          </w:p>
        </w:tc>
      </w:tr>
      <w:tr>
        <w:trPr>
          <w:trHeight w:val="383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16516567"/>
            <w:bookmarkStart w:id="13" w:name="__Fieldmark__6_411651656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Langue et littérature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16516567"/>
            <w:bookmarkStart w:id="15" w:name="__Fieldmark__7_411651656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Pédagogie/enseignemen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16516567"/>
            <w:bookmarkStart w:id="17" w:name="__Fieldmark__8_411651656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Traduction/interprétation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116516567"/>
            <w:bookmarkStart w:id="19" w:name="__Fieldmark__9_411651656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Français pour le tourism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116516567"/>
            <w:bookmarkStart w:id="21" w:name="__Fieldmark__10_411651656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Cours de français pour non-spécialistes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116516567"/>
            <w:bookmarkStart w:id="23" w:name="__Fieldmark__11_411651656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utres domaines (précisez) 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02610" cy="2324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1024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35pt;width:244.25pt;height:18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st-ce qu’il y a déjà eu un département, une section de français ou un centre de langues où le français était enseigné dans l’établissement ?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116516567"/>
            <w:bookmarkStart w:id="25" w:name="__Fieldmark__12_411651656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116516567"/>
            <w:bookmarkStart w:id="27" w:name="__Fieldmark__13_411651656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oui, de quelle année à quelle année ?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85235" cy="2324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785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35pt;width:298pt;height:18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660"/>
        <w:gridCol w:w="123"/>
        <w:gridCol w:w="1539"/>
        <w:gridCol w:w="3326"/>
      </w:tblGrid>
      <w:tr>
        <w:trPr/>
        <w:tc>
          <w:tcPr>
            <w:tcW w:w="9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 DE CONTACT PRINCIPA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33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16516567"/>
            <w:bookmarkStart w:id="29" w:name="__Fieldmark__14_411651656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adam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16516567"/>
            <w:bookmarkStart w:id="31" w:name="__Fieldmark__15_411651656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onsieur</w:t>
            </w:r>
          </w:p>
        </w:tc>
      </w:tr>
      <w:tr>
        <w:trPr/>
        <w:tc>
          <w:tcPr>
            <w:tcW w:w="510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(exemple : directeur de département, doyen de faculté, etc.) 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électronique :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ersonnel 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661"/>
        <w:gridCol w:w="123"/>
        <w:gridCol w:w="1539"/>
        <w:gridCol w:w="3325"/>
      </w:tblGrid>
      <w:tr>
        <w:trPr/>
        <w:tc>
          <w:tcPr>
            <w:tcW w:w="9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 PERSONNE DE CONTAC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33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16516567"/>
            <w:bookmarkStart w:id="33" w:name="__Fieldmark__16_411651656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adame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16516567"/>
            <w:bookmarkStart w:id="35" w:name="__Fieldmark__17_411651656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Monsieur</w:t>
            </w:r>
          </w:p>
        </w:tc>
      </w:tr>
      <w:tr>
        <w:trPr/>
        <w:tc>
          <w:tcPr>
            <w:tcW w:w="5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électronique 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ersonnel 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  <w:szCs w:val="24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>
      <w:color w:val="auto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Puces">
    <w:name w:val="Puces"/>
    <w:qFormat/>
    <w:rPr/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lie.nadeau@au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18:00Z</dcterms:created>
  <dc:creator>Amélie Nadeau</dc:creator>
  <dc:description/>
  <cp:keywords/>
  <dc:language>en-US</dc:language>
  <cp:lastModifiedBy>Amélie Nadeau</cp:lastModifiedBy>
  <cp:lastPrinted>2013-12-18T12:17:00Z</cp:lastPrinted>
  <dcterms:modified xsi:type="dcterms:W3CDTF">2018-07-25T18:54:00Z</dcterms:modified>
  <cp:revision>20</cp:revision>
  <dc:subject/>
  <dc:title/>
</cp:coreProperties>
</file>