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drawing>
                <wp:inline distT="0" distB="0" distL="0" distR="0">
                  <wp:extent cx="153225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t>PROJETS DE COOPERATION SCIENTIFIQUE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  <w:t>INTER-UNIVERSITAIRE (PCSI)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fr-BE" w:eastAsia="zxx" w:bidi="zxx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color w:val="000000"/>
                <w:sz w:val="22"/>
                <w:szCs w:val="22"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DIRECTION RÉGIONALE MOYEN-ORIENT</w:t>
            </w:r>
          </w:p>
          <w:p>
            <w:pPr>
              <w:pStyle w:val="Normal"/>
              <w:jc w:val="right"/>
              <w:rPr>
                <w:rFonts w:ascii="Arial" w:hAnsi="Arial" w:eastAsia="DejaVuSans;Yu Gothic" w:cs="Arial"/>
                <w:b/>
                <w:b/>
                <w:bCs/>
                <w:lang w:val="fr-BE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AGENCE UNIVERSITAIRE DE LA FRANCOPHON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28"/>
        <w:jc w:val="center"/>
        <w:rPr>
          <w:rFonts w:ascii="Arial" w:hAnsi="Arial" w:eastAsia="DejaVuSans;Yu Gothic" w:cs="Arial"/>
          <w:b/>
          <w:b/>
          <w:bCs/>
          <w:color w:val="000000"/>
          <w:sz w:val="22"/>
          <w:szCs w:val="22"/>
          <w:lang w:val="fr-BE" w:eastAsia="zxx" w:bidi="zxx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fr-BE" w:eastAsia="zxx" w:bidi="zxx"/>
        </w:rPr>
        <w:t>Formulaire PCSI 2018</w:t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fr-BE" w:eastAsia="zxx" w:bidi="zxx"/>
        </w:rPr>
        <w:t>Date limite de soumission : 31 mai 201</w:t>
      </w:r>
      <w:r>
        <w:rPr>
          <w:rFonts w:eastAsia="Arial" w:cs="Arial" w:ascii="Arial" w:hAnsi="Arial"/>
          <w:b/>
          <w:bCs/>
          <w:sz w:val="22"/>
          <w:szCs w:val="22"/>
          <w:lang w:val="fr-BE" w:eastAsia="zxx" w:bidi="zxx"/>
        </w:rPr>
        <w:t>8</w:t>
      </w:r>
    </w:p>
    <w:p>
      <w:pPr>
        <w:pStyle w:val="Normal"/>
        <w:spacing w:before="28" w:after="2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</w:p>
    <w:tbl>
      <w:tblPr>
        <w:tblW w:w="3904" w:type="dxa"/>
        <w:jc w:val="left"/>
        <w:tblInd w:w="5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7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>(usage interne seulement)</w:t>
      </w:r>
      <w:r>
        <w:br w:type="page"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002"/>
        <w:gridCol w:w="1372"/>
        <w:gridCol w:w="1826"/>
        <w:gridCol w:w="3246"/>
      </w:tblGrid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pageBreakBefore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Identité du projet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laboratoire</w:t>
            </w:r>
          </w:p>
        </w:tc>
        <w:tc>
          <w:tcPr>
            <w:tcW w:w="7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e et codes 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3 au maximum, voir document de présentation)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s – clé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 au maximum)</w:t>
            </w:r>
          </w:p>
        </w:tc>
        <w:tc>
          <w:tcPr>
            <w:tcW w:w="74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sumé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400 mots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n mois)</w:t>
            </w:r>
          </w:p>
        </w:tc>
        <w:tc>
          <w:tcPr>
            <w:tcW w:w="5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es coûts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uros)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 demandé à l'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imité à 2 ans – 20 000 euros maximum)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financements parte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ab/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s complémentaires</w:t>
            </w:r>
          </w:p>
        </w:tc>
        <w:tc>
          <w:tcPr>
            <w:tcW w:w="5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 – Porteur du projet auprès de l'AUF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2.1. Établissement présentant le projet</w:t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orteur du proje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il doit impérativement être membre de l'AUF et du Moyen-Orient, se référer au si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embres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2.2 Responsable scientifique du projet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 - Établissements partenaires du projet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 moins 2 des établissements partenaires doivent impérativement être membres de l'AUF mais de 2 régions différentes (selon la découpe régionale opérée par l'AUF, que vous pouvez trouver sur le site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www.auf.org/membres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. La diversité des pays sera prise en compte dans l'appréciation (au moins 3 pays différents pour chaque consortium) et l'implication d'une université du Sud sera privilégiée. 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 Établissements partenaires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1 Établissement partenaire N°1</w:t>
            </w:r>
          </w:p>
        </w:tc>
      </w:tr>
      <w:tr>
        <w:trPr>
          <w:trHeight w:val="656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l doit être membre de l'AUF )</w:t>
            </w:r>
          </w:p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</w:tc>
      </w:tr>
      <w:tr>
        <w:trPr>
          <w:trHeight w:val="668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</w:tc>
      </w:tr>
      <w:tr>
        <w:trPr>
          <w:trHeight w:val="34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2 Établissement partenaire N°2</w:t>
            </w:r>
          </w:p>
        </w:tc>
      </w:tr>
      <w:tr>
        <w:trPr>
          <w:trHeight w:val="830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'établissement partenair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l doit être membre de l'AUF mais d'une région différente du partenaire 1)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o-responsable scientifiqu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3 Établissement partenaire N°3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 Ville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téléphon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-responsable scientifiqu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6"/>
      </w:tblGrid>
      <w:tr>
        <w:trPr>
          <w:trHeight w:val="340" w:hRule="exac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a.4 Établissement partenaire N°4</w:t>
            </w:r>
          </w:p>
        </w:tc>
      </w:tr>
      <w:tr>
        <w:trPr>
          <w:trHeight w:val="709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'établissement partenai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é, institut, département, centre de recherche, laboratoire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écis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(s) de recherche lié(s) au proje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chercheurs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qués dans le proje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femme(s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ésence encouragée)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eune(s) de moins de 35 ans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udiants Master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postale                                   Ville                                                        Pays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-responsable scientifiqu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joindre CV actualisé)</w:t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éro de télé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tif pays+indicatif ville+numéro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électron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3.b Relations entre les partenaires</w:t>
            </w:r>
          </w:p>
        </w:tc>
      </w:tr>
      <w:tr>
        <w:trPr>
          <w:trHeight w:val="3970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que des liens, liste des publications communes, thèses en co-tutelle ou co-direction,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pliquer en 400 mots)</w:t>
            </w:r>
          </w:p>
        </w:tc>
      </w:tr>
      <w:tr>
        <w:trPr>
          <w:trHeight w:val="4004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artition des tâches au sein du projet</w:t>
            </w:r>
          </w:p>
        </w:tc>
      </w:tr>
      <w:tr>
        <w:trPr>
          <w:trHeight w:val="4148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 prévue de chaque partenaire au sein du proj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  <w:gridCol w:w="30"/>
      </w:tblGrid>
      <w:tr>
        <w:trPr>
          <w:trHeight w:val="397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 -  Description détaillée du projet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1 Contexte et problématique</w:t>
            </w:r>
            <w:r>
              <w:rPr>
                <w:rFonts w:eastAsia="DejaVu Sans" w:cs="Arial" w:ascii="Arial" w:hAnsi="Arial"/>
                <w:i/>
                <w:iCs/>
                <w:color w:val="FFFFFF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i/>
                <w:iCs/>
                <w:color w:val="FFFFFF"/>
                <w:sz w:val="20"/>
                <w:szCs w:val="20"/>
                <w:lang w:eastAsia="zxx" w:bidi="zxx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Objectifs globaux fixés: motivations et finalité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3 Objectifs spécifiques fixés: motivations et finalité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(ne pas dépasser 400 mot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sz w:val="20"/>
                <w:szCs w:val="20"/>
                <w:lang w:eastAsia="zxx" w:bidi="zxx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97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eastAsia="DejaVu Sans" w:cs="Arial"/>
                <w:sz w:val="20"/>
                <w:szCs w:val="20"/>
                <w:lang w:eastAsia="zxx" w:bidi="zxx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4 Méthodologie(s) envisagée(s) pour atteindre les objectif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5 Calendrier de réalisation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9" w:hRule="exact"/>
        </w:trPr>
        <w:tc>
          <w:tcPr>
            <w:tcW w:w="9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133"/>
        <w:gridCol w:w="400"/>
        <w:gridCol w:w="1818"/>
        <w:gridCol w:w="2591"/>
        <w:gridCol w:w="14"/>
        <w:gridCol w:w="30"/>
      </w:tblGrid>
      <w:tr>
        <w:trPr>
          <w:trHeight w:val="340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6 Résultats attendu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sultat attendu mesurable </w:t>
            </w:r>
            <w:r>
              <w:rPr>
                <w:rFonts w:cs="Arial" w:ascii="Arial" w:hAnsi="Arial"/>
                <w:sz w:val="20"/>
                <w:szCs w:val="20"/>
              </w:rPr>
              <w:t>(contenus, livrables, améliorations, etc...)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 pour atteindre ce résultat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ur quantitatif et/ou qualitatif d’atteinte de ce résult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indicateur 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ur chiffrée si quantifiable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urs liés au pilotage du projet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Exemples: évaluation de la parité hommes/femmes ; répartition des tâches de travail ; respect des deadlines imposées,...)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ndicateur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et Apport au projet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7 Retombées du projet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4.7.a. Retombées académiques et scientifiques potentielles par rapport à l'existant</w:t>
            </w:r>
          </w:p>
        </w:tc>
      </w:tr>
      <w:tr>
        <w:trPr>
          <w:trHeight w:val="358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b. Retombées potentielles pour le porteur et les partenaires</w:t>
            </w:r>
          </w:p>
        </w:tc>
      </w:tr>
      <w:tr>
        <w:trPr>
          <w:trHeight w:val="30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c. Retombées potentielles pour la région Moyen-Orient</w:t>
            </w:r>
          </w:p>
        </w:tc>
      </w:tr>
      <w:tr>
        <w:trPr>
          <w:trHeight w:val="405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ciser s'il s'agit de retombées sociales, humaines, environnementales, industrielles, économiques … en donnant des chiffres ou des indicateurs éventuel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7.d. Autres remarques</w:t>
            </w:r>
          </w:p>
        </w:tc>
      </w:tr>
      <w:tr>
        <w:trPr>
          <w:trHeight w:val="3855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4.8 Références bibliographiques</w:t>
            </w:r>
          </w:p>
        </w:tc>
      </w:tr>
      <w:tr>
        <w:trPr>
          <w:trHeight w:val="3701" w:hRule="exact"/>
        </w:trPr>
        <w:tc>
          <w:tcPr>
            <w:tcW w:w="96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  <w:gridCol w:w="35"/>
        <w:gridCol w:w="30"/>
        <w:gridCol w:w="7"/>
      </w:tblGrid>
      <w:tr>
        <w:trPr>
          <w:trHeight w:val="397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- Stratégie, plan prévu pour le rayonnement, la communication et le transfert</w:t>
            </w:r>
          </w:p>
        </w:tc>
      </w:tr>
      <w:tr>
        <w:trPr>
          <w:trHeight w:val="3722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ation et diffusion des résultats (notamment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6- Modes de gestion du projet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</w:rPr>
              <w:t>(Attention : une attention particulière sera accordée aux échanges numériques entre les partenaires, en accord avec la stratégie de l'AUF de privilégier ce mode de communication.)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1 Suivi stratégique, opérationnel et scientifique  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6.2 Gestion administrative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6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 envisagée pour le suiv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6.3 Gestion financière</w:t>
            </w:r>
          </w:p>
        </w:tc>
      </w:tr>
      <w:tr>
        <w:trPr>
          <w:trHeight w:val="907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a personne chargée du su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1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e envisagée pour le su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e pas dépasser 200 mot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7. Approbation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7.1. Signature du responsable scientifique du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t signature du porteur du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7.2.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>Signature du plus haut responsable de l'établissement présentant le projet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et signature du plus haut responsable de l'établissement présentant le proje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E DES DOCUMENTS À FOURNIR AVEC LE FORMULAIRE DE CANDIDATURE</w:t>
            </w:r>
          </w:p>
        </w:tc>
      </w:tr>
      <w:tr>
        <w:trPr>
          <w:trHeight w:val="3504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dossier de candidature doit comprendre la totalité des pièces suivantes qui conditionnent sa recevabilité. Celles-ci doivent être transmises en version électronique.</w:t>
            </w:r>
          </w:p>
          <w:p>
            <w:pPr>
              <w:pStyle w:val="Normal"/>
              <w:spacing w:before="28" w:after="28"/>
              <w:ind w:left="366" w:right="5" w:hanging="136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 formulaire de candidature, dûment complété, signé par le responsable scientifique du projet et par le plus haut    responsable de l’établissement présentant le projet</w:t>
            </w:r>
          </w:p>
          <w:p>
            <w:pPr>
              <w:pStyle w:val="Normal"/>
              <w:spacing w:before="28" w:after="28"/>
              <w:ind w:left="366" w:right="5" w:hanging="136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'engagement officiel de chaque partenaire signé par le plus haut responsable de l’établissement, précisant le nom du co-responsable scientifique du projet. Ce courrier doit comporter l'engagement académique et financier du partenaire en précisant le montant de la contribution financière. Lorsqu'un Institut/École/Faculté est rattaché à une université, c'est la signature du plus haut responsable de l'université (Président ou Recteur) qui doit figurer sur les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s curriculum vitae synthétiques du responsable scientifique du projet et des co-responsables scientifique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 calendrier prévisionnel d’exécution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e fichier excel joint intitulé « budget prévisionnel » détaillé avec un échéancier mettant en évidence la participation de chaque partenaire (utiliser le modèle fourni par la DRMO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'il existe un financement complémentaire, joindre attestation(s) correspondante(s)</w:t>
            </w:r>
          </w:p>
        </w:tc>
      </w:tr>
      <w:tr>
        <w:trPr>
          <w:trHeight w:val="340" w:hRule="exac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UDGET</w:t>
            </w:r>
          </w:p>
        </w:tc>
      </w:tr>
      <w:tr>
        <w:trPr>
          <w:trHeight w:val="760" w:hRule="exact"/>
        </w:trPr>
        <w:tc>
          <w:tcPr>
            <w:tcW w:w="96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budget prévisionnel doit être renseigné dans le fichier excel joint intitulé « budget prévisionnel » détaillé avec un échéancier mettant en évidence la participation de chaque partenai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tiliser le modèle fourni par la DRMO, sinon demander ce fichier à la DRMO ou au CNF dont dépend votre université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A retourner avant le </w:t>
    </w:r>
    <w:r>
      <w:rPr>
        <w:rFonts w:cs="Arial" w:ascii="Arial" w:hAnsi="Arial"/>
        <w:i/>
        <w:iCs/>
        <w:color w:val="000000"/>
        <w:sz w:val="20"/>
        <w:szCs w:val="20"/>
        <w:u w:val="single"/>
      </w:rPr>
      <w:t>31 mai 2018</w:t>
    </w:r>
    <w:r>
      <w:rPr>
        <w:rFonts w:cs="Arial" w:ascii="Arial" w:hAnsi="Arial"/>
        <w:i/>
        <w:iCs/>
        <w:color w:val="000000"/>
        <w:sz w:val="20"/>
        <w:szCs w:val="20"/>
      </w:rPr>
      <w:t xml:space="preserve"> (voir «</w:t>
    </w:r>
    <w:r>
      <w:rPr>
        <w:rFonts w:cs="Arial" w:ascii="Arial" w:hAnsi="Arial"/>
        <w:b/>
        <w:bCs/>
        <w:i/>
        <w:iCs/>
        <w:color w:val="000000"/>
        <w:sz w:val="20"/>
        <w:szCs w:val="20"/>
      </w:rPr>
      <w:t>Document de présentation</w:t>
    </w:r>
    <w:r>
      <w:rPr>
        <w:rFonts w:cs="Arial" w:ascii="Arial" w:hAnsi="Arial"/>
        <w:i/>
        <w:iCs/>
        <w:color w:val="000000"/>
        <w:sz w:val="20"/>
        <w:szCs w:val="20"/>
      </w:rPr>
      <w:t>»,§ 10 « implantations de l'Agence au Moyen-Orient »)</w:t>
    </w:r>
    <w:r>
      <w:rPr>
        <w:rFonts w:cs="Arial" w:ascii="Arial" w:hAnsi="Arial"/>
        <w:i/>
        <w:iCs/>
        <w:color w:val="000000"/>
        <w:sz w:val="16"/>
        <w:szCs w:val="16"/>
      </w:rPr>
      <w:tab/>
    </w:r>
    <w:r>
      <w:rPr>
        <w:rFonts w:cs="Arial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/>
        <w:color w:val="000000"/>
      </w:rPr>
      <w:t>13</w:t>
    </w:r>
    <w:r>
      <w:rPr>
        <w:sz w:val="16"/>
        <w:i/>
        <w:shd w:fill="B3B3B3" w:val="clear"/>
        <w:szCs w:val="16"/>
        <w:iCs/>
        <w:rFonts w:cs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20"/>
        <w:szCs w:val="20"/>
      </w:rPr>
      <w:t>/</w:t>
    </w:r>
    <w:r>
      <w:rPr>
        <w:rFonts w:cs="Arial" w:ascii="Arial" w:hAnsi="Arial"/>
        <w:i/>
        <w:iCs/>
        <w:color w:val="000000"/>
        <w:sz w:val="16"/>
        <w:szCs w:val="16"/>
        <w:shd w:fill="B3B3B3" w:val="clear"/>
      </w:rPr>
      <w:t>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Yu Gothic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Christina Louca</dc:creator>
  <dc:description/>
  <cp:keywords/>
  <dc:language>en-US</dc:language>
  <cp:lastModifiedBy>Mireille El Rayess</cp:lastModifiedBy>
  <dcterms:modified xsi:type="dcterms:W3CDTF">2018-03-14T08:12:00Z</dcterms:modified>
  <cp:revision>5</cp:revision>
  <dc:subject/>
  <dc:title/>
</cp:coreProperties>
</file>