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616075" cy="1417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-52070</wp:posOffset>
            </wp:positionV>
            <wp:extent cx="1439545" cy="143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2070" w:hRule="atLeast"/>
        </w:trPr>
        <w:tc>
          <w:tcPr>
            <w:tcW w:w="940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iche d'inscriptio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Heading"/>
              <w:shd w:fill="auto" w:val="clear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  <w:lang w:val="fr-FR"/>
              </w:rPr>
              <w:t>« Poster scientifique »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fr-FR"/>
              </w:rPr>
              <w:t>Lundi 22 janvier 20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</w:rPr>
              <w:t>Faculté de Gestion et de Managemen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shd w:fill="auto" w:val="clear"/>
              </w:rPr>
              <w:t>Université Saint-Josep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/>
      </w:pPr>
      <w:r>
        <w:rPr/>
      </w:r>
      <w:bookmarkStart w:id="0" w:name="CaseACocher1"/>
      <w:bookmarkStart w:id="1" w:name="CaseACocher1"/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aseACocher1"/>
      <w:bookmarkStart w:id="3" w:name="__Fieldmark__0_3037947653"/>
      <w:bookmarkStart w:id="4" w:name="__Fieldmark__0_3037947653"/>
      <w:bookmarkEnd w:id="4"/>
      <w:r>
        <w:rPr/>
      </w:r>
      <w:r>
        <w:rPr/>
        <w:fldChar w:fldCharType="end"/>
      </w:r>
      <w:bookmarkEnd w:id="2"/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037947653"/>
      <w:bookmarkStart w:id="6" w:name="__Fieldmark__1_3037947653"/>
      <w:bookmarkEnd w:id="6"/>
      <w:r>
        <w:rPr/>
      </w:r>
      <w:r>
        <w:rPr/>
        <w:fldChar w:fldCharType="end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.</w:t>
        <w:tab/>
        <w:t>Prénom :</w:t>
        <w:tab/>
        <w:tab/>
        <w:t>Nom :</w:t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ion d'origine:</w:t>
        <w:tab/>
      </w:r>
    </w:p>
    <w:p>
      <w:pPr>
        <w:pStyle w:val="Normal"/>
        <w:tabs>
          <w:tab w:val="clear" w:pos="708"/>
          <w:tab w:val="left" w:pos="4962" w:leader="dot"/>
          <w:tab w:val="left" w:pos="5103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rrier électronique :</w:t>
        <w:tab/>
        <w:t xml:space="preserve"> Tel 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jet de thèse 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 de soutenance prévue : </w:t>
        <w:tab/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ez vous déjà conçu un poster scientifique ?  : </w:t>
        <w:tab/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right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 :</w:t>
        <w:tab/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  <w:t>N.B.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 :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Le nombre de places étant limité, nous vous remercions de vous inscrire le plus tôt possible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Fiche à renvoyer complétée à : 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odeg@lb.auf.org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avant le 10 janvier 2018</w:t>
      </w:r>
    </w:p>
    <w:sectPr>
      <w:type w:val="nextPage"/>
      <w:pgSz w:w="11906" w:h="16838"/>
      <w:pgMar w:left="1259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FF"/>
      <w:sz w:val="22"/>
      <w:szCs w:val="20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qFormat/>
    <w:rPr>
      <w:rFonts w:ascii="Century Schoolbook" w:hAnsi="Century Schoolbook" w:cs="Times New Roman"/>
      <w:sz w:val="21"/>
      <w:szCs w:val="21"/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B2B2B2" w:val="clear"/>
      <w:jc w:val="center"/>
    </w:pPr>
    <w:rPr>
      <w:rFonts w:ascii="Verdana" w:hAnsi="Verdana" w:cs="Verdana"/>
      <w:b/>
      <w:small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eastAsia="zh-CN" w:bidi="ar-S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brut">
    <w:name w:val="Texte brut"/>
    <w:basedOn w:val="Normal"/>
    <w:qFormat/>
    <w:pPr/>
    <w:rPr>
      <w:rFonts w:ascii="Century Schoolbook" w:hAnsi="Century Schoolbook" w:cs="Century Schoolbook"/>
      <w:sz w:val="22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deg@lb.au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8:00Z</dcterms:created>
  <dc:creator>UFR de Droit et des Sciences Sociales</dc:creator>
  <dc:description/>
  <dc:language>en-US</dc:language>
  <cp:lastModifiedBy>Mireille Bassil</cp:lastModifiedBy>
  <cp:lastPrinted>2011-05-24T12:08:00Z</cp:lastPrinted>
  <dcterms:modified xsi:type="dcterms:W3CDTF">2013-06-12T06:41:00Z</dcterms:modified>
  <cp:revision>3</cp:revision>
  <dc:subject/>
  <dc:title> </dc:title>
</cp:coreProperties>
</file>