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ogo de l’Université/faculté roumaine d’accueil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dresse de l’Université/faculté roumaine d’accueil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Date ............................................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N° de référence 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À l’attention de Madame/Monsieur :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Étudiant en thèse de doctorat/enseignant-chercheur à l’Université 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Ville et pays de l’université d’origine :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Intitulé du projet de recherche 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spacing w:before="170" w:after="17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Attestation d’accueil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Votre dossier de pré-inscription pour une bourse « Eugen Ionescu » nous est bien parvenu.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Suite à l’analyse de ce dossier, nous avons le plaisir de vous annoncer que vous êtes accepté(e) par notre université, au sein de la Faculté/Département/Laboratoire/École doctorale.................................................................... sous la direction scientifique de M./Mme le Professeur/Maître de conférences ....................................................... pour effectuer un stage de recherche qui se déroulera du .............................. au ........................ 2018 pour une durée totale de .......... mois.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Il vous revient à présent de déposer votre dossier complet de candidature auprès de l’Agence universitaire de la Francophonie, en vue de la sélection finale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Les frais relatifs à votre séjour (matériels et expériences en laboratoire, assurance-maladie, logement, transport, éventuelles taxes pour l’obtention du permis de séjour etc.) ne sont pas pris en charge par l'université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Autre mentions ..........................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En vous souhaitant une bonne réussite dans vos projets, nous vous prions d’agréer nos salutations distinguées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Responsable administratif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Monsieur/Madame 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Fonction (recteur, vice-recteur, doyen, vice-doyen, directeur de l'école doctorale/du laboratoire) .....................................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Faculté/Département/Laboratoire 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Signature et tampon :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Responsable scientifique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Monsieur/Madame ..................................................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Grade académique (Professeur ou Maître de conférences) 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Faculté/Département/Laboratoire 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Signature 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 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 %1.%2."/>
      <w:lvlJc w:val="left"/>
      <w:pPr>
        <w:tabs>
          <w:tab w:val="num" w:pos="0"/>
        </w:tabs>
        <w:ind w:left="113" w:hanging="113"/>
      </w:pPr>
    </w:lvl>
    <w:lvl w:ilvl="2">
      <w:start w:val="1"/>
      <w:pStyle w:val="Heading3"/>
      <w:numFmt w:val="lowerLetter"/>
      <w:suff w:val="space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57" w:after="0"/>
      <w:jc w:val="both"/>
    </w:pPr>
    <w:rPr>
      <w:rFonts w:ascii="Times New Roman" w:hAnsi="Times New Roman" w:eastAsia="DejaVu Sans" w:cs="DejaVu Sans"/>
      <w:color w:val="auto"/>
      <w:kern w:val="2"/>
      <w:sz w:val="22"/>
      <w:szCs w:val="24"/>
      <w:lang w:val="fr-FR" w:eastAsia="zh-CN" w:bidi="hi-IN"/>
    </w:rPr>
  </w:style>
  <w:style w:type="paragraph" w:styleId="Heading1">
    <w:name w:val="Heading 1"/>
    <w:basedOn w:val="Titre"/>
    <w:next w:val="Normal"/>
    <w:qFormat/>
    <w:pPr>
      <w:numPr>
        <w:ilvl w:val="0"/>
        <w:numId w:val="1"/>
      </w:numPr>
      <w:spacing w:before="255" w:after="170"/>
      <w:jc w:val="left"/>
      <w:outlineLvl w:val="0"/>
    </w:pPr>
    <w:rPr>
      <w:b/>
      <w:bCs/>
      <w:caps w:val="false"/>
      <w:smallCaps w:val="false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98" w:after="113"/>
      <w:ind w:left="431" w:right="0" w:firstLine="17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50" w:right="0" w:hanging="0"/>
      <w:outlineLvl w:val="2"/>
    </w:pPr>
    <w:rPr>
      <w:b/>
      <w:bCs/>
      <w:i w:val="false"/>
      <w:i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" w:cs="DejaVu Sans"/>
      <w:b/>
      <w:bCs/>
      <w:caps/>
      <w:sz w:val="36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ulmeustandard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4:09Z</dcterms:created>
  <dc:creator>Dana Georgescu</dc:creator>
  <dc:description/>
  <dc:language>en-US</dc:language>
  <cp:lastModifiedBy/>
  <dcterms:modified xsi:type="dcterms:W3CDTF">2017-09-04T08:39:43Z</dcterms:modified>
  <cp:revision>2</cp:revision>
  <dc:subject/>
  <dc:title>Modelulmeustandard</dc:title>
</cp:coreProperties>
</file>