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6"/>
        <w:gridCol w:w="1980"/>
        <w:gridCol w:w="1980"/>
        <w:gridCol w:w="1622"/>
        <w:gridCol w:w="2502"/>
      </w:tblGrid>
      <w:tr>
        <w:trPr>
          <w:trHeight w:val="15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1930</wp:posOffset>
                  </wp:positionV>
                  <wp:extent cx="837565" cy="5930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155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1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7550" cy="478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04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drawing>
                <wp:inline distT="0" distB="0" distL="0" distR="0">
                  <wp:extent cx="1490345" cy="67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1004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BILITE DOCTORALE</w:t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JET ARCUS E2D2</w:t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FORMULAIRE 2017-2018</w:t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ppel à candidature ouvert du 26 mai au 25 juin 2017 (12h de midi, heure de Beyrouth)</w:t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tabs>
          <w:tab w:val="clear" w:pos="709"/>
          <w:tab w:val="left" w:pos="863" w:leader="none"/>
          <w:tab w:val="left" w:pos="2675" w:leader="none"/>
          <w:tab w:val="left" w:pos="5438" w:leader="none"/>
        </w:tabs>
        <w:snapToGrid w:val="false"/>
        <w:jc w:val="center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shd w:fill="auto" w:val="clear"/>
                <w:lang w:val="fr-FR"/>
              </w:rPr>
              <w:t>ESPACE RESERVE AU BMO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éro du dossier (réservé à l'administration): _____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shd w:fill="auto" w:val="clear"/>
                <w:lang w:val="fr-FR" w:eastAsia="zxx" w:bidi="ar-SA"/>
              </w:rPr>
              <w:t>1. IDENTIFICATION DU CANDIDAT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vilité                    </w:t>
            </w:r>
            <w:bookmarkStart w:id="0" w:name="Unknown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M.                      </w:t>
            </w:r>
            <w:bookmarkStart w:id="1" w:name="Unknown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Mme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Corpsdetexte3"/>
              <w:tabs>
                <w:tab w:val="clear" w:pos="709"/>
                <w:tab w:val="left" w:pos="4575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none"/>
                <w:lang w:val="en-US" w:eastAsia="zx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zxx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nom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  </w:t>
            </w:r>
          </w:p>
          <w:p>
            <w:pPr>
              <w:pStyle w:val="Corpsdetexte3"/>
              <w:tabs>
                <w:tab w:val="clear" w:pos="709"/>
                <w:tab w:val="left" w:pos="4575" w:leader="none"/>
              </w:tabs>
              <w:snapToGrid w:val="false"/>
              <w:spacing w:before="0" w:after="57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non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</w:r>
          </w:p>
          <w:p>
            <w:pPr>
              <w:pStyle w:val="Corpsdetexte3"/>
              <w:tabs>
                <w:tab w:val="clear" w:pos="709"/>
                <w:tab w:val="left" w:pos="4575" w:leader="none"/>
              </w:tabs>
              <w:snapToGrid w:val="false"/>
              <w:spacing w:before="0" w:after="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de naissance: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/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zxx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 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s de nationalité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Corpsdetexte3"/>
              <w:snapToGrid w:val="false"/>
              <w:spacing w:before="0" w:after="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4538" w:leader="none"/>
              </w:tabs>
              <w:snapToGrid w:val="false"/>
              <w:spacing w:before="0" w:after="5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s de résidenc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 </w:t>
              <w:tab/>
              <w:t xml:space="preserve">Ville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fr-CA" w:eastAsia="zxx" w:bidi="ar-SA"/>
              </w:rPr>
              <w:t>Municipalit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fr-FR" w:eastAsia="zxx" w:bidi="ar-SA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fr-CA" w:eastAsia="zxx" w:bidi="ar-SA"/>
              </w:rPr>
              <w:t>résidenc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zxx" w:bidi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 </w:t>
            </w:r>
          </w:p>
          <w:p>
            <w:pPr>
              <w:pStyle w:val="Corpsdetexte3"/>
              <w:snapToGrid w:val="false"/>
              <w:spacing w:before="0" w:after="5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léphone portab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+ code régional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none"/>
                <w:lang w:val="en-US" w:eastAsia="zxx" w:bidi="ar-S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Texte16"/>
            <w:bookmarkStart w:id="3" w:name="Texte17"/>
            <w:bookmarkStart w:id="4" w:name="Texte16"/>
            <w:bookmarkStart w:id="5" w:name="Texte17"/>
            <w:bookmarkEnd w:id="4"/>
            <w:bookmarkEnd w:id="5"/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rier électronique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hd w:fill="808080" w:val="clear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2. LIEN AVEC LILLE 1, L'ULCO, L'UVHC, LE CNRS-L ou L'AUF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z-vous déjà bénéficié d'un soutien de l'université LILLE 1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oui ou n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, précisez le type d'allocation obtenu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l'année académique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z-vous déjà bénéficié d'un soutien de l'ULCO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oui ou n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, précisez le type d'allocation obtenu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l'année académique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z-vous déjà bénéficié d'un soutien de l'UVHC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oui ou n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, précisez le type de soutien obte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l'année académique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z-vous déjà bénéficié d'un soutien du CNRS-L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oui ou n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, précisez le type de soutien obte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l'année académique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z-vous déjà bénéficié d'un soutien de l'AUF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oui ou n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, précisez le type de soutien obte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cisez l'année académique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</w:tbl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3. FORMATION EN COURS EN 2016-2017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Établissement d'origine actuel (membre de l'AUF)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itulé du diplôme actuellement préparé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au d’études (nombre d'années universitaires)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4. CHOIX DU SUJET DE THESE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récisez pour quel sujet de thèse vous vous portez candidat à cet appel.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e la thèse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érêt pour le sujet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vaux (stage, mémoire...) déjà réalisés en rapport avec le sujet de thèse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5. ETABLISSEMENT AU LIBAN POUR LE DOCTORAT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our votre thèse, au sein de quel établissement au Liban souhaiteriez-vous être inscrit et avec quel co-directeur de thèse (à partir d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l'année 2017-2018)? (Si non identifié dans l'annexe détaillé du sujet de thèse)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Établissement au Liban (membre de l'AUF)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département ou laboratoire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e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vilité du directeur de thèse au Liban:              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fr-FR" w:eastAsia="zxx" w:bidi="ar-SA"/>
              </w:rPr>
              <w:t xml:space="preserve"> </w:t>
            </w:r>
            <w:bookmarkStart w:id="6" w:name="Unknown2"/>
            <w:bookmarkEnd w:id="6"/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fr-FR" w:eastAsia="zxx" w:bidi="ar-SA"/>
              </w:rPr>
              <w:t xml:space="preserve"> M.                         </w:t>
            </w:r>
            <w:bookmarkStart w:id="7" w:name="Unknown3"/>
            <w:bookmarkEnd w:id="7"/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fr-FR" w:eastAsia="zxx" w:bidi="ar-SA"/>
              </w:rPr>
              <w:t xml:space="preserve"> Mme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455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Prénom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 : 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léphone (précédé du code pays) 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6. ENGAGEMENT DU CANDIDAT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 règlement de la mobilité doctorale dans le cadre du projet ARCUS E2D2 est joint à ce formulaire et est consultable sur le site du Bureau Moyen-Orient de l'AUF.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ous pouvez y accéder directement via le lien: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 candidat ci-dessus désigné déclare avoir pris connaissance du règlement de ladite mobilité doctorale et y souscrit sans réserve et s'engage à le respecter. 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om du candidat: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Prénom du candidat: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__Fieldmark__89_964959108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Fait à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eastAsia="en-US"/>
              </w:rPr>
              <w:t>Signature du candidat précédée de la mention « Lu et approuvé »</w:t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7. RAPPEL DE LA CONSTITUTION DU DOSSIER DE CANDIDATURE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TTENTION : Le dossier de candidature doit obligatoirement être complété dans les délais impartis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our être complet et recevable, le dossier doit comprendre les pièces suivantes. </w:t>
            </w:r>
          </w:p>
          <w:p>
            <w:pPr>
              <w:pStyle w:val="Normal"/>
              <w:snapToGrid w:val="false"/>
              <w:ind w:left="2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TOUTES LES PIÈCES DU DOSSIER DOIVENT ÊTRE RÉDIGÉES OU TRADUITES EN FRANÇAIS, </w:t>
            </w:r>
          </w:p>
          <w:p>
            <w:pPr>
              <w:pStyle w:val="Normal"/>
              <w:snapToGrid w:val="false"/>
              <w:ind w:left="25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  <w:t>ET TRANSMISE AU FORMAT .PDF A L'ADRESSE ELECTRONIQUE &lt; doctorat@lb.auf.org &gt;.</w:t>
            </w:r>
          </w:p>
          <w:p>
            <w:pPr>
              <w:pStyle w:val="Normal"/>
              <w:snapToGrid w:val="false"/>
              <w:ind w:left="25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  <w:t>DOCUMENTS A FOURNIR PAR COURRIER ELECTRONIQUE</w:t>
            </w:r>
          </w:p>
          <w:p>
            <w:pPr>
              <w:pStyle w:val="Normal"/>
              <w:snapToGrid w:val="false"/>
              <w:ind w:left="25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epuces1"/>
              <w:numPr>
                <w:ilvl w:val="0"/>
                <w:numId w:val="1"/>
              </w:numPr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J 1 -</w:t>
            </w:r>
            <w:r>
              <w:rPr>
                <w:color w:val="000000"/>
                <w:sz w:val="20"/>
                <w:szCs w:val="20"/>
              </w:rPr>
              <w:t xml:space="preserve"> le </w:t>
            </w:r>
            <w:r>
              <w:rPr>
                <w:b/>
                <w:bCs/>
                <w:color w:val="000000"/>
                <w:sz w:val="20"/>
                <w:szCs w:val="20"/>
              </w:rPr>
              <w:t>formulaire de demande</w:t>
            </w:r>
            <w:r>
              <w:rPr>
                <w:color w:val="000000"/>
                <w:sz w:val="20"/>
                <w:szCs w:val="20"/>
              </w:rPr>
              <w:t xml:space="preserve"> de mobilité doctorale ARCUS E2D2 dûment complété</w:t>
            </w:r>
          </w:p>
          <w:p>
            <w:pPr>
              <w:pStyle w:val="Listepuces1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PJ 2 -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un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urriculum Vitae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n français, détaillé et actualis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epuces1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J 3 - </w:t>
            </w:r>
            <w:r>
              <w:rPr>
                <w:color w:val="000000"/>
                <w:sz w:val="20"/>
                <w:szCs w:val="20"/>
              </w:rPr>
              <w:t xml:space="preserve">une </w:t>
            </w:r>
            <w:r>
              <w:rPr>
                <w:b/>
                <w:bCs/>
                <w:color w:val="000000"/>
                <w:sz w:val="20"/>
                <w:szCs w:val="20"/>
              </w:rPr>
              <w:t>lettre de motivation</w:t>
            </w:r>
          </w:p>
          <w:p>
            <w:pPr>
              <w:pStyle w:val="Listepuces1"/>
              <w:numPr>
                <w:ilvl w:val="0"/>
                <w:numId w:val="1"/>
              </w:numPr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J 4 -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les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iplômes et relevés de notes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du parcours depuis le baccalauréa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epuces1"/>
              <w:numPr>
                <w:ilvl w:val="0"/>
                <w:numId w:val="1"/>
              </w:numPr>
              <w:spacing w:before="0" w:after="113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PJ 5 -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de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u w:val="none"/>
                <w:shd w:fill="auto" w:val="clear"/>
              </w:rPr>
              <w:t xml:space="preserve"> lettres de recommandation</w:t>
            </w:r>
          </w:p>
          <w:p>
            <w:pPr>
              <w:pStyle w:val="Listepuces1"/>
              <w:ind w:left="720" w:right="0" w:hanging="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fr-FR" w:eastAsia="zxx" w:bidi="ar-SA"/>
              </w:rPr>
              <w:t>8. CONTACT: Pour toutes questions relatives au règlement, et pour l’envoi des dossiers de candidature, merci de nous contacter à l'adresse suivante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ION REGIONALE MOYEN-ORIENT (DRMO)</w:t>
            </w:r>
          </w:p>
          <w:p>
            <w:pPr>
              <w:pStyle w:val="Normal"/>
              <w:autoSpaceDE w:val="false"/>
              <w:ind w:left="48"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e de Damas</w:t>
            </w:r>
          </w:p>
          <w:p>
            <w:pPr>
              <w:pStyle w:val="Normal"/>
              <w:autoSpaceDE w:val="false"/>
              <w:ind w:left="48"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lla F, Cité Bounoure</w:t>
              <w:br/>
              <w:t xml:space="preserve">B.P.: 11-9082 Beyrouth, Liban </w:t>
              <w:br/>
              <w:t xml:space="preserve">Tél (standard) : +961 1 420 270 </w:t>
              <w:br/>
              <w:t>Tcpie : +961 1 615 884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ind w:left="48"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riel :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ctorat@lb.auf.org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ind w:left="48"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ite Internet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  <w:t xml:space="preserve"> :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www.auf.org/bureau-moyen-orient</w:t>
              </w:r>
            </w:hyperlink>
          </w:p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ind w:left="48"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ind w:left="48"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ind w:left="48"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ind w:left="48"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snapToGrid w:val="false"/>
              <w:ind w:left="48"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obilité doctorale ARCUS E2D2 2017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3">
    <w:name w:val="Corps de texte 3"/>
    <w:basedOn w:val="Normal"/>
    <w:qFormat/>
    <w:pPr>
      <w:autoSpaceDE w:val="false"/>
    </w:pPr>
    <w:rPr>
      <w:color w:val="000000"/>
      <w:szCs w:val="16"/>
      <w:lang w:val="fr-FR"/>
    </w:rPr>
  </w:style>
  <w:style w:type="paragraph" w:styleId="Listepuces1">
    <w:name w:val="Liste à puces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auf.org/bureau-moyen-orien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1:23Z</dcterms:created>
  <dc:creator>Cynthia Feghaly</dc:creator>
  <dc:description/>
  <dc:language>en-US</dc:language>
  <cp:lastModifiedBy/>
  <cp:lastPrinted>2016-04-19T10:02:00Z</cp:lastPrinted>
  <dcterms:modified xsi:type="dcterms:W3CDTF">2017-05-26T09:40:39Z</dcterms:modified>
  <cp:revision>9</cp:revision>
  <dc:subject/>
  <dc:title/>
</cp:coreProperties>
</file>