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i w:val="false"/>
          <w:i w:val="false"/>
          <w:iCs w:val="false"/>
          <w:color w:val="A80005"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 xml:space="preserve">Attestation d’accord pour une mobilité de recherche </w:t>
        <w:br/>
        <w:t>dans le cadre du programme de bourses « Eugen Ionescu »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A80005"/>
          <w:sz w:val="20"/>
          <w:szCs w:val="20"/>
        </w:rPr>
      </w:pPr>
      <w:r>
        <w:rPr>
          <w:b/>
          <w:bCs/>
          <w:i w:val="false"/>
          <w:iCs w:val="false"/>
          <w:color w:val="A80005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POUR LES DOCTORANTS (rayer le paragraphe si vous postulez pour recherche postdoctorat) :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ous attestons par la présente que Madame/Monsieur ....................................... est inscrit en thèse de doctorat au titre de l’année universitaire 2016-2017 au sein de l’Université ..........................................................., en ......... (première, deuxième, troisième etc.) année, sous la direction scientifique de Madame/Monsieur (Prénom, Nom et grade académique)..................................... La date de sa première inscription en thèse est le 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UR LES POSTDOCTORANTS (rayer le paragraphe si vous postulez pour recherche doctorale) !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Nous attestons par la présente que Madame/Monsieur ....................................... exerce une activité d’enseignant/enseignant-chercheur/chercheur au sein de l’Université ................................................................ au titre de l’année universitaire 2016-2017 au sein de l’Université ..........................................................., en ......... (première, deuxième, troisième etc.) année, sous la direction scientifique de Madame/Monsieur (Prénom, Nom et grade académique)....................................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ous avons bien pris connaissance de l’intention de Madame/Monsieur ...................................... de postuler pour une bourse de recherche dans le cadre du programme de mobilités « Eugen Ionescu » en Roumanie, avec un projet de recherche portant sur 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ous exprimons notre entier accord pour son éventuelle mobilité de recherche en Roumanie, auprès de l’Université ...................................................., du .............................. au ..................................... 2017, pour une durée totale de ........ mois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utres mentions 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La présente attestation lui est délivrée pour servir et valoir ce que de droi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ignature et tampon :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Responsable scientifique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ulmeustandar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4:09Z</dcterms:created>
  <dc:creator>Dana Georgescu</dc:creator>
  <dc:description/>
  <dc:language>en-US</dc:language>
  <cp:lastModifiedBy/>
  <cp:revision>1</cp:revision>
  <dc:subject/>
  <dc:title>Modelulmeustandard</dc:title>
</cp:coreProperties>
</file>